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5-160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0984-45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. Кочубеевское</w:t>
        <w:tab/>
        <w:tab/>
        <w:tab/>
        <w:tab/>
        <w:tab/>
        <w:tab/>
        <w:tab/>
        <w:t xml:space="preserve">                          06 марта 2024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нанова А.В., 06.12.2002 года рождения, уроженца Ставропольского края, не работающего, зарегистрированного и проживающего по адресу: Ставропольский край, Кочубеевский муниципальный округ, с. Кочубеевское, ул. Б.Садовая, 35, инвалидности не имеющего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2 ст. 14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07.02.2024 в 16 часов 30 минут по ул. …, … в с. … Кочубеевского муниципального района Ставропольского края оказывал услуги населению по перевозке пассажиров по цене 120 руб. за 1 проезд на автомобиле … с государственным регистрационным знаком … не имея специального разрешения (лицензии) на осуществление деятельности по перевозке пассажиров и багажа легковым такси на территории Ставропольского края, в нарушении ФЗ № 34 от 23.04.2012. </w:t>
      </w:r>
    </w:p>
    <w:p>
      <w:pPr>
        <w:pStyle w:val="Normal"/>
        <w:autoSpaceDE w:val="false"/>
        <w:ind w:firstLine="720"/>
        <w:jc w:val="both"/>
        <w:rPr/>
      </w:pPr>
      <w:r>
        <w:rPr/>
        <w:t>Ананову А.В. вменяется совершение правонарушения, предусмотренного ч. 2 ст. 14.1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Ананов А.В. в судебное заседание не явился, извещен посредством направления смс-сообщения. Представил в суд заявление о рассмотрении административного дела в его отсутствие, в котором указал, что с протоколом об административном правонарушении он согласен, вину признаёт, в содеянном раскаивается, просит суд назначить минимальное наказание в связи с тяжёлым материальным положени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Изучив материалы дела, суд приходит к выводу, что действия Ананова А.В. правильно квалифицированы по ч. 2 ст. 14.1 КоАП РФ, вина Ананова А.В. в совершении правонарушения, предусмотренного ч. 2 ст. 14.1 Кодекса РФ об административных правонарушениях, доказана.</w:t>
      </w:r>
    </w:p>
    <w:p>
      <w:pPr>
        <w:pStyle w:val="21"/>
        <w:shd w:fill="auto" w:val="clear"/>
        <w:tabs>
          <w:tab w:val="clear" w:pos="708"/>
          <w:tab w:val="left" w:pos="3864" w:leader="none"/>
        </w:tabs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акт совершения правонарушений и вина лица, привлекаемого к административной ответственности подтверждаются: протоколом об административном правонарушении, рапортом, протоколом осмотра, информационной справкой, объяснением Ананова А.В., Ф., копией ВУ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Ананова А.В., сводкой на физическое лицо, копией формы 1-П и другими материалами дела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Они относимы к рассматриваемому делу, являются допустимыми и в своей совокупности достаточно доказывают вину Ананова А.В.</w:t>
      </w:r>
    </w:p>
    <w:p>
      <w:pPr>
        <w:pStyle w:val="21"/>
        <w:shd w:fill="auto" w:val="clear"/>
        <w:spacing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изложенного при решении вопроса о назначении административного наказания судья учитывает характер совершенных Анановым А.В. административных правонарушений, личности виновного, его имущественного положения, отсутствие  обстоятельств, смягчающих административную ответственность и отсутствие обстоятельств, отягчающих административную ответственность, и считает возможным назначить минимальное наказание в виде штрафа в минимальном размере.</w:t>
      </w:r>
    </w:p>
    <w:p>
      <w:pPr>
        <w:pStyle w:val="Normal"/>
        <w:ind w:firstLine="720"/>
        <w:jc w:val="both"/>
        <w:rPr/>
      </w:pPr>
      <w:r>
        <w:rPr/>
        <w:t>Руководствуясь ст.ст. 14.1 ч.2, 29.9, 29.10 Кодекса РФ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Признать </w:t>
      </w:r>
      <w:r>
        <w:rPr/>
        <w:t>Ананова А.В.</w:t>
      </w:r>
      <w:r>
        <w:rPr>
          <w:lang w:bidi="ru-RU"/>
        </w:rPr>
        <w:t xml:space="preserve"> виновным в совершении административного правонарушения, предусмотренного ч. 2 ст. 14.1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143019000140, ОКТМО 07528000 УИН 0355703700545001602414147, административный штраф, присужденный мировым судьей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или опротестовано в течение 10 суток в Кочубеевский районный суд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49" w:right="83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bidi="ar-SA"/>
    </w:rPr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30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