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06 мар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Восканяна А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Восканяна А.А.,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6.03.2024 в 13 часов 20 минут по адресу: Ставропольский край, Кочубеевский муниципальный округ, с. …  по ул. …, …, в здании ОМВД России «Кочубеевский» Восканян А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Восканян А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Восканяном А.А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Восканяна А.А. отказался от прохождения медицинского освидетельствования, рапортом сотрудника ОМВД России «Кочубеевский», видеозаписью, копией паспорта, сводкой на лица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Восканяна А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Восканяна А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Восканяна А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Восканяна А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Восканяна А.А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одного малолетнего ребенка и отсутств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Восканяном А.А.  правонарушения, существенно нарушающего охраняемые общественные правоотношения, суд полагает применить к Восканяну А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Восканяну А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Восканяна А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5 (пятнадца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района Ставропольского края, то есть с 15 часов 20 минут 06.03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