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/>
      </w:pPr>
      <w:r>
        <w:rPr>
          <w:sz w:val="26"/>
          <w:szCs w:val="26"/>
        </w:rPr>
        <w:t xml:space="preserve">дело №5-186/1/2024         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УИД 26MS0054-01-2024-001168-7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очубеевское                                                                                    13 марта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 в открытом  судебном заседании в помещении  судебного участка №1 Кочубеевского района Ставропольского края дело об административном правонарушении, отношен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йлова С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 2 ст. 12.2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01.02.2024 в 23 часа 20 минут на … км. + … м. а/д …-…-…, Самойлов С.П. управлял транспортным средством …, без государственных регистрационных знаков, чем нарушил  п. 10.1 ПН, п. 2 ОП ПДД РФ, п. 2.3.1 ПДД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амойлов С.П. был извещен о месте и времени рассмотрения дела надлежащим образом посредством смс-сообщения. В судебное заседание не явился,  предварительно представил в суд заявление о рассмотрении дела в его отсутствие, в котором вину признал, раскаялся, просил назначить минимальное наказание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, оценив собранные по делу доказательства в их совокупности, приходит к следующему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правонарушения подтверждается следующими  материалами дела: протоколом об административном правонарушении, копией договора купли-продажи, копей ВУ, фототаблицей, копией паспорта, карточкой операций с ВУ, параметрами поиска и другими материалами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частью 2 статьи 12.2 Кодекса Российской Федерации об административных правонарушениях административным правонарушением признается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ходя из представленных в деле доказательств, действия Самойлова С.П. следует  квалифицировать по ч. 2 ст. 12.2  КоАП РФ, как управление транспортным средством без государственных регистрационных зна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 смягчающих административную ответственность и  наличие обстоятельств отягчающих административную ответственность, а именно Самойлов С.П., согласно предоставленному списку административных правонарушений, в течение календарного года привлекался к административной ответственности по 12 главе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суд полагает, что Самойлова С.П. надлежит подвергнуть наказанию в виде административного штрафа, оснований для применения иного наказания предусмотренного санкцией статьи суд не усматрива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атьями  29.9-29.11 КоАП РФ мировой судь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8" w:after="0"/>
        <w:ind w:left="79" w:right="14" w:firstLine="698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Самойлова С.П. </w:t>
      </w:r>
      <w:r>
        <w:rPr>
          <w:color w:val="000000"/>
          <w:spacing w:val="-1"/>
          <w:sz w:val="26"/>
          <w:szCs w:val="26"/>
        </w:rPr>
        <w:t>виновным в совершении административного правонарушения по ч. 2 ст. 12.2 КоАП РФ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69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o СК, ИНН 2610006173, номер счета получателя 03100643000000012100, счет банка получателя 40102810345370000013, в Банк-Отделение Ставрополь Банка России//УФК по Ставропольскому краю г. Ставрополь, БИК 010702101, КПП 261001001, ОKTMO 07528000, КБК 18811601123010001140, УИН 18810426241200000384, административный штраф, присужденный мировым судьей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зъяснить Самойлову С.П.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8" w:after="0"/>
        <w:ind w:left="79" w:right="14" w:firstLine="698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Кочубеевский районный суд Ставропольского края через мирового судью в течение 10 суток со дня его вручения  или  дня получения копии постановления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8" w:after="0"/>
        <w:ind w:left="79" w:right="14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    </w:t>
        <w:tab/>
        <w:tab/>
        <w:tab/>
        <w:tab/>
        <w:tab/>
        <w:t xml:space="preserve">       З.М. Гедыгу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