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19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163-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  21 марта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Коробкова Я.В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Коробкова Я.В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11.2023 по ч. 3.1 ст. 12.5 КоАП РФ Коробков Я.В. был подвергнут административному штрафу в размере 500 рублей. Данное постановление обжаловано не было и вступило в законную силу 28.11.2023.</w:t>
      </w:r>
    </w:p>
    <w:p>
      <w:pPr>
        <w:pStyle w:val="Normal"/>
        <w:ind w:firstLine="720"/>
        <w:jc w:val="both"/>
        <w:rPr/>
      </w:pPr>
      <w:r>
        <w:rPr/>
        <w:t xml:space="preserve">Коробков Я.В. в судебном заседании вину признал, просил строго не наказывать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6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Коробков Я.В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Коробкова Я.В. правильно квалифицированы по ч. 1 ст. 20.25 КоАП РФ, вина Коробкова Я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рапортом; карточкой операций с ВУ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оробкова Я.В. и условия жизни его семьи, наличие обстоятельств, смягчающих административную ответственность (ст. 4.2 КоАП РФ): признание вины и отсутствие обстоятельств, отягчающих административную ответственность (ст. 4.3 КоАП РФ): ранее Коробков Я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оробковым Я.В. правонарушения, суд полагает применить к Коробкову Я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Коробкова Я.В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оробкова Я.В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191242012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