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/>
      </w:pPr>
      <w:r>
        <w:rPr/>
        <w:t xml:space="preserve">№ </w:t>
      </w:r>
      <w:r>
        <w:rPr/>
        <w:t>5-196/1/2024</w:t>
      </w:r>
    </w:p>
    <w:p>
      <w:pPr>
        <w:pStyle w:val="Style16"/>
        <w:ind w:firstLine="709"/>
        <w:jc w:val="right"/>
        <w:rPr/>
      </w:pPr>
      <w:r>
        <w:rPr/>
        <w:t>УИД 67</w:t>
      </w:r>
      <w:r>
        <w:rPr>
          <w:lang w:val="en-US"/>
        </w:rPr>
        <w:t>MS</w:t>
      </w:r>
      <w:r>
        <w:rPr/>
        <w:t>0028-01-2024-000396-28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center"/>
        <w:rPr/>
      </w:pPr>
      <w:r>
        <w:rPr/>
        <w:t>П О С Т А Н О В Л Е Н И Е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. Кочубеевское                                                                                              01 апреля 2024 года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Style16"/>
        <w:ind w:firstLine="709"/>
        <w:jc w:val="both"/>
        <w:rPr/>
      </w:pPr>
      <w:r>
        <w:rPr/>
        <w:t>с участием защитника Абрамяна А.А., действующего на основании доверенности № 50 АВ 0213541 от 12.03.2024</w:t>
      </w:r>
    </w:p>
    <w:p>
      <w:pPr>
        <w:pStyle w:val="Style16"/>
        <w:ind w:firstLine="709"/>
        <w:jc w:val="both"/>
        <w:rPr/>
      </w:pPr>
      <w:r>
        <w:rPr/>
        <w:t xml:space="preserve">рассмотрев  в открытом  судебном заседании в помещении  судебного участка №1 Кочубеевского района Ставропольского края дело об административном правонарушении, отношении: </w:t>
      </w:r>
    </w:p>
    <w:p>
      <w:pPr>
        <w:pStyle w:val="Style16"/>
        <w:ind w:firstLine="709"/>
        <w:jc w:val="both"/>
        <w:rPr/>
      </w:pPr>
      <w:r>
        <w:rPr/>
        <w:t xml:space="preserve">Григорасенко А.С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по ч. 1.1 ст. 12.1 КоАП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9.02.2024 в 12 часов 00 минут на ул. …, … в г. … Григорасенко А.С. управлял транспортным средством …, VIN ХТА …, не зарегистрированном в установленном законом порядке, при этом Григорасенко А.С. совершил данное правонарушение повторно. </w:t>
      </w:r>
    </w:p>
    <w:p>
      <w:pPr>
        <w:pStyle w:val="Normal"/>
        <w:ind w:firstLine="709"/>
        <w:jc w:val="both"/>
        <w:rPr/>
      </w:pPr>
      <w:r>
        <w:rPr/>
        <w:t>Григорасенко А.С. вменяется совершение административного правонарушения предусмотренного ч. 1.1 ст. 12.1 КоАП РФ.</w:t>
      </w:r>
    </w:p>
    <w:p>
      <w:pPr>
        <w:pStyle w:val="Normal"/>
        <w:ind w:firstLine="709"/>
        <w:jc w:val="both"/>
        <w:rPr/>
      </w:pPr>
      <w:r>
        <w:rPr/>
        <w:t xml:space="preserve">Григорасенко А.С. был извещен о месте и времени рассмотрения дела надлежащим образом посредством смс-сообщения. В судебное заседание не явился, в предыдущем судебном заседании пояснил, что с протоколом об административном правонарушении согласен, вину в совершении административного правонарушения признает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709"/>
        <w:jc w:val="both"/>
        <w:rPr/>
      </w:pPr>
      <w:r>
        <w:rPr/>
        <w:t>Защитник Абрамян А.А. в полном объеме поддержал позицию Григорасенко А.С., просил назначить Григорасенко А.С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 xml:space="preserve">Мировой судья, выслушав защитника Абрамяна А.А., исследовав материалы дела об административном правонарушении, оценив собранные по делу доказательства в их совокупности, приходит к следующему. 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12.1 КоАП РФ управление транспортным средством, не зарегистрированным в установленном порядке, влечет назначение административного наказания.</w:t>
      </w:r>
    </w:p>
    <w:p>
      <w:pPr>
        <w:pStyle w:val="Normal"/>
        <w:ind w:firstLine="708"/>
        <w:jc w:val="both"/>
        <w:rPr/>
      </w:pPr>
      <w:r>
        <w:rPr/>
        <w:t>Повторное совершение административного правонарушения, предусмотренного частью 1 данной статьи, влечет административную ответственность, установленную частью 1.1 статьи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илу п. 1 Приложения N 3 к Правилам дорожного движения РФ (утв. Постановлением Совета Министров - Правительства Российской Федерации от 23 октября 1993 года N 1090) "Основные положения по допуску транспортных средств к эксплуатации и обязанности должностных лиц по обеспечению безопасности дорожного движения"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8"/>
        <w:jc w:val="both"/>
        <w:rPr/>
      </w:pPr>
      <w:r>
        <w:rPr/>
        <w:t xml:space="preserve">Норма аналогичного содержания приведена в </w:t>
      </w:r>
      <w:hyperlink r:id="rId2">
        <w:r>
          <w:rPr>
            <w:rStyle w:val="InternetLink"/>
          </w:rPr>
          <w:t>Пункте 3</w:t>
        </w:r>
      </w:hyperlink>
      <w:r>
        <w:rPr/>
        <w:t xml:space="preserve"> Постановления Правительства Российской Федерации от 12 августа 1994 года N 938 "О государственной регистрации автомототранспортных средств и других видов самоходной техники на территории Российской Федерации".</w:t>
      </w:r>
    </w:p>
    <w:p>
      <w:pPr>
        <w:pStyle w:val="Normal"/>
        <w:ind w:firstLine="708"/>
        <w:jc w:val="both"/>
        <w:rPr/>
      </w:pPr>
      <w:r>
        <w:rPr/>
        <w:t>Исследовав все материалы, суд считает, что вина Григорасенко А.С. в совершении правонарушения, предусмотренного ч.1.1 ст. 12.1 Кодекса РФ об административных правонарушениях, установлена и подтверждается: протоколом об административном правонарушении, фототаблицей, копией акта приема-передачи автомобиля, карточкой операций с ВУ, параметрами поиска, копией выписки из электронного паспорта транспортного средства и другими материалами дела.</w:t>
      </w:r>
    </w:p>
    <w:p>
      <w:pPr>
        <w:pStyle w:val="ConsPlusNormal"/>
        <w:ind w:firstLine="708"/>
        <w:jc w:val="both"/>
        <w:rPr/>
      </w:pPr>
      <w:r>
        <w:rPr/>
        <w:t>Исходя из исследованных в судебных заседаниях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 доказательств для  рассмотрения дела не требуется.</w:t>
      </w:r>
    </w:p>
    <w:p>
      <w:pPr>
        <w:pStyle w:val="ConsPlusNormal"/>
        <w:ind w:firstLine="708"/>
        <w:jc w:val="both"/>
        <w:rPr/>
      </w:pPr>
      <w:r>
        <w:rPr/>
        <w:t xml:space="preserve">Так, в судебном заседании не установлено оснований для сомнения в достоверности указанных выше, исследованных в судебном заседании материалов дела, так как они собраны в соответствие с положениями КоАП РФ, согласуются между собой, противоречий не содержат, оснований не доверять им не имеется, при этом в своей совокупности они устанавливают наличие события административного правонарушения в действиях Григорасенко А.С. </w:t>
      </w:r>
    </w:p>
    <w:p>
      <w:pPr>
        <w:pStyle w:val="ConsPlusNormal"/>
        <w:ind w:firstLine="708"/>
        <w:jc w:val="both"/>
        <w:rPr/>
      </w:pPr>
      <w:r>
        <w:rPr/>
        <w:t>Исходя из представленных доказательств, действия Григорасенко А.С. квалифицированы правильно по ч. 1.1 ст. 12.1 КоАП РФ. Вина Григорасенко А.С. в совершении административного правонарушении полностью доказана.</w:t>
      </w:r>
    </w:p>
    <w:p>
      <w:pPr>
        <w:pStyle w:val="ConsPlusNormal"/>
        <w:ind w:firstLine="708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ригорасенко А.С. и условия жизни его семьи, отсутствие обстоятельств, смягчающих административную ответственность (ст. 4.2 КоАП РФ) и наличие обстоятельств, отягчающих административную ответственность (ст. 4.3 КоАП РФ), а именно Григорасенко А.С., согласно предоставленному списку административных правонарушений, в течение календарного года привлекался к административной ответственности по 12 главе КоАП РФ.</w:t>
      </w:r>
    </w:p>
    <w:p>
      <w:pPr>
        <w:pStyle w:val="ConsPlusNormal"/>
        <w:ind w:firstLine="708"/>
        <w:jc w:val="both"/>
        <w:rPr/>
      </w:pPr>
      <w:r>
        <w:rPr/>
        <w:t xml:space="preserve">С учетом всех обстоятельств дела, в целях предупреждения совершения новых правонарушений, учитывая характер совершенного Григорасенко А.С. правонарушения, судья приходит к убеждению, что достижение целей наказания, восстановление социальной справедливости и исправление Григорасенко А.С. возможно при назначении ему наказания в виде лишения права управления транспортным средством, при этом назначение Григорасенко А.С. иного вида наказания предусмотренного санкцией ч. 1.1 ст. 12.1 КоАП РФ судья считает нецелесообразным с учетом личности Григорасенко А.С. и иных заслуживающих внимание обстоятельств. </w:t>
      </w:r>
    </w:p>
    <w:p>
      <w:pPr>
        <w:pStyle w:val="ConsPlusNormal"/>
        <w:ind w:firstLine="708"/>
        <w:jc w:val="both"/>
        <w:rPr/>
      </w:pPr>
      <w:r>
        <w:rPr/>
        <w:t>Представленные материалы свидетельствуют, что административное наказание в виде лишения права управления транспортным средством, предусмотренного санкцией ч. 1.1 ст. 12.1 КоАП РФ, назначается Григорасенко А.С. в соответствии с требованиями ст. ст. 3.1, 3.5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708"/>
        <w:jc w:val="both"/>
        <w:rPr/>
      </w:pPr>
      <w:r>
        <w:rPr/>
        <w:t>Руководствуясь ст.12.1 ч.1.1 ,ст.29.9,ст.29.10 Кодекса РФ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 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знать Григорасенко А.С. виновным в совершении правонарушения, предусмотренного ч.1.1 ст.12.1 Кодекса РФ об административных правонарушениях, и подвергнуть административному наказанию в виде лишения права управления транспортными средствами на срок 01 (один)  месяц.</w:t>
      </w:r>
    </w:p>
    <w:p>
      <w:pPr>
        <w:pStyle w:val="Normal"/>
        <w:ind w:firstLine="708"/>
        <w:jc w:val="both"/>
        <w:rPr/>
      </w:pPr>
      <w:r>
        <w:rPr/>
        <w:t>Водительское удостоверение по вступлению постановления в законную силу подлежит сдаче в ОГИБДД по месту жительств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ли опротестовано в Кочубеевский районный суд через мирового судью судебного участка №1 Кочубеевского района Ставропольского края  в течение 10 суток со дня его вручения  или  дня получения копии постано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</w:t>
        <w:tab/>
        <w:tab/>
        <w:tab/>
        <w:tab/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B8334D3980E70236517BC958B4BFC2268F2CCB3F1516F5D84B87EC75737EC59FC48C12A323DFFDC0E0241EBDD10BB24727z9r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