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ab/>
        <w:t xml:space="preserve">     11 марта 2024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Григоращенко А.Н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Григоращенко А.Н., 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/>
        <w:t>УСТАНОВ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4.08.2023 по ч. 1 ст. 12.8 КоАП РФ Григоращенко А.Н. был подвергнут административному штрафу в размере 30000 рублей. Данное постановление обжаловано не было и вступило в законную силу 23.09.2023.</w:t>
      </w:r>
    </w:p>
    <w:p>
      <w:pPr>
        <w:pStyle w:val="Normal"/>
        <w:ind w:firstLine="720"/>
        <w:jc w:val="both"/>
        <w:rPr/>
      </w:pPr>
      <w:r>
        <w:rPr/>
        <w:t xml:space="preserve">Григоращенко А.Н. в судебном заседании вину признал, просил строго не наказывать. 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  <w:t>Изучив материалы дела, суд приходит к следующим выводам.</w:t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2.11.2023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Григоращенко А.Н. совершил административное правонарушение, ответственность за совершение которого предусмотрена ч.1 ст. 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Григоращенко А.Н. правильно квалифицированы по ч. 1 ст. 20.25 КоАП РФ, вина Григоращенко А.Н. в совершении указанного административного правонарушения полностью доказана и объективно подтверждается материалами дела: постановлением мирового судьи судебного участка № 1 Кочубеевского района Ставропольского края от 14.08.2023, копией постановления о возбуждении исполнительного производства, копией паспорт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Григоращенко А.Н. и условия жизни его семьи, наличие обстоятельств, смягчающих административную ответственность (ст. 4.2 КоАП РФ): признание вины, наличие на иждивении одного несовершеннолетнего ребенка и отсутствие обстоятельств, отягчающих административную ответственность (ст. 4.3 КоАП РФ): ранее Григоращенко А.Н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Григоращенко А.Н. правонарушения, суд полагает применить к Григоращенко А.Н. наказание в виде обязательных работ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Григоращенко А.Н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Григоращенко А.Н. виновным в совершении административного правонарушения, предусмотренного ч.1 ст. 20.25 КоАП РФ и подвергнуть его наказанию в виде обязательных работ сроком на 20 (двадцать) часов. </w:t>
      </w:r>
    </w:p>
    <w:p>
      <w:pPr>
        <w:pStyle w:val="Normal"/>
        <w:ind w:firstLine="708"/>
        <w:jc w:val="both"/>
        <w:rPr/>
      </w:pPr>
      <w:r>
        <w:rPr/>
        <w:t>Разъяснить Григоращенко А.Н., что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8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