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5-20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0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4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</w:t>
      </w:r>
      <w:r>
        <w:rPr>
          <w:b/>
        </w:rPr>
        <w:t>001306-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  12 апреля 2024 года                                                                                     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54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рассмотрев в открытом судебном заседании в помещении судебного участка № 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Бутенко В.В., </w:t>
      </w:r>
    </w:p>
    <w:p>
      <w:pPr>
        <w:pStyle w:val="Normal"/>
        <w:ind w:firstLine="540"/>
        <w:jc w:val="both"/>
        <w:rPr/>
      </w:pPr>
      <w:r>
        <w:rPr/>
        <w:t>привлекаемой к административной ответственности по ч. 1 ст. 7.19 КРФ об АП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6.02.2024 в 11 часов 00 минут Бутенко В.В., находясь </w:t>
      </w:r>
      <w:r>
        <w:rPr>
          <w:rFonts w:cs="Times New Roman"/>
          <w:lang w:bidi="ru-RU"/>
        </w:rPr>
        <w:t>по адресу: Ставропольский край, Кочубеевский муниципальный округ, с. …, ул. …, … осуществила самовольное подключение к системе электрической сети путем отсутствия договора на электроснабжение с энергосберегающей организацией причинила филиалу ПАО «Россети Северный Кавказ» материальный ущерб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Бутенко В.В. вменяется совершение административного правонарушения, предусмотренного ч.1 ст. 7.19 КоАП РФ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Бутенко В.В. была извещена о месте и времени рассмотрения дела посредством направления СМС-сообщения. В судебное заседание не явилась. Предварительно представила заявление о рассмотрении дела в ее отсутствие, в котором признала свою вину, просила строго не наказывать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Изучив материалы дела, суд приходит к выводу, что вина Бутенко В.В. в совершении правонарушения, предусмотренного ст. 7.19 Кодекса РФ об административных правонарушениях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доказана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Изложенное подтверждается протоколом об административном правонарушении, рапортами; заявлением о совершении преступления; объяснением Ходус Н.А., Бутенко В.В.; копией расчётов; копией технических условий; копией акта о бездоговорном потреблении электрической энергии, копией приложения к акту; копией паспорта; фототаблицей; полной сводкой на лицо и другими материалами дела.</w:t>
      </w:r>
    </w:p>
    <w:p>
      <w:pPr>
        <w:pStyle w:val="Normal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autoSpaceDE w:val="false"/>
        <w:ind w:firstLine="708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</w:rPr>
        <w:t>Так, в судебном заседании не установлено оснований для сомнения в достоверности указанных выше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</w:t>
      </w:r>
      <w:r>
        <w:rPr>
          <w:rFonts w:eastAsia="Arial Unicode MS" w:cs="Times New Roman"/>
          <w:color w:val="000000"/>
        </w:rPr>
        <w:t xml:space="preserve">, при этом в своей совокупности они </w:t>
      </w:r>
      <w:r>
        <w:rPr>
          <w:rFonts w:eastAsia="Arial Unicode MS" w:cs="Times New Roman"/>
        </w:rPr>
        <w:t>устанавливают наличие события административного правонарушения и виновности в указанном правонарушении  Бутенко В.В.</w:t>
      </w:r>
    </w:p>
    <w:p>
      <w:pPr>
        <w:pStyle w:val="Normal"/>
        <w:autoSpaceDE w:val="false"/>
        <w:ind w:firstLine="708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/>
        </w:rPr>
        <w:t>Исходя из представленных доказательств, действия Бутенко В.В. квалифицированы верно по ч. 1 ст. 7.19 КоАП РФ, вина Бутенко В.В. в совершении административного правонарушении полностью доказан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Законодателем,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утенко В.В. и условия жизни ее семьи, наличие обстоятельств, смягчающих административную ответственность (ст. 4.2 КоАП РФ): признание вины и отсутствие обстоятельств, отягчающих административную ответственность (ст. 4.3 КоАП РФ): ранее Бутенко В.В. не привлекалась к административной ответственности за совершение однородных правонарушений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утенко В.В. правонарушения, суд полагает применить к Бутенко В.В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Бутенко В.В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>Руководствуясь ст. 7.19, ст. 29.9, ст. 29.10 КоАП РФ, судья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П О С Т А Н О В И Л</w:t>
      </w:r>
      <w:r>
        <w:rPr>
          <w:rFonts w:cs="Times New Roman"/>
          <w:b/>
        </w:rPr>
        <w:t xml:space="preserve"> 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</w:rPr>
        <w:t xml:space="preserve">Признать Бутенко В.В. виновной в совершении административного правонарушения, предусмотренного ч.1 ст. 7.19 Кодекса РФ об административных правонарушениях и подвергнуть наказанию в виде административного штрафа в размере 10 000 (десять тысяч) рублей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073010019140, ОКТМО 07528000 УИН 0355703700545002052407114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кумент об оплате штрафа представить по адресу: Ставропольский край, Кочубеевский район, с. Кочубеевское, ул. Октябрьской революции, д. 15.</w:t>
      </w:r>
    </w:p>
    <w:p>
      <w:pPr>
        <w:pStyle w:val="Normal"/>
        <w:ind w:firstLine="708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81">
    <w:name w:val="Основной текст Знак81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