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  15 марта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 участием лица, в отношении которого ведется производство по делу Доценко Н.В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Доценко Н.В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4.12.2023 по ч. 3.1 ст.12.5 КоАП РФ, Доценко Н.В. был подвергнут административному штрафу в размере 500 рублей. Данное постановление обжаловано не было и вступило в законную силу 04.01.2024.</w:t>
      </w:r>
    </w:p>
    <w:p>
      <w:pPr>
        <w:pStyle w:val="Normal"/>
        <w:ind w:firstLine="720"/>
        <w:jc w:val="both"/>
        <w:rPr/>
      </w:pPr>
      <w:r>
        <w:rPr/>
        <w:t xml:space="preserve">Доценко Н.В. в судебном заседании вину признал, просил строго не наказывать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3.02.2024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Доценко Н.В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Доценко Н.В. правильно квалифицированы по ч. 1 ст. 20.25 КоАП РФ, вина Доценко Н.В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копией паспорта, рапортом, параметрами поиска; обязательством о явке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Доценко Н.В. и условия жизни его семьи, наличие обстоятельств, смягчающих административную ответственность (ст. 4.2 КоАП РФ): признание вины и наличие на иждивении одного малолетнего ребенка и отсутствие обстоятельств, отягчающих административную ответственность (ст. 4.3 КоАП РФ). 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Доценко Н.В. правонарушения, суд полагает применить к Доценко Н.В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Доценко Н.В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Доценко Н.В.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2092420109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