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21 марта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Мурадяна Г.А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Мурадяна Г.А.,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20.03.2024 в 15 часов 30 минут по адресу: Ставропольский край, Кочубеевский муниципальный округ, с. Кочубеевское  по ул. Советской, 50, в здании ОМВД России «Кочубеевский» Мурадян Г.А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Мурадян Г.А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Мурадяном Г.А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Мурадяна Г.А. отказался от прохождения медицинского освидетельствования, рапортом сотрудника ОМВД России «Кочубеевский», видеозаписью, копией формы 1-П, сводкой на лица и другими материалами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Мурадяна Г.А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Мурадяна Г.А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Мурадяна Г.А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Мурадяна Г.А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Мурадяна Г.А. и условия жизни его семьи, наличие обстоятельств, смягчающих (ст. 4.2 КоАП РФ) административную ответственность, как признание вины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Мурадяном Г.А.  правонарушения, существенно нарушающего охраняемые общественные правоотношения, суд полагает применить к Мурадяну Г.А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Мурадяну Г.А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Мурадяна Г.А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отдел МВД России «Кочубеевский», то есть с 15 часов 00 минут 20.03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