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22 марта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Калошина А.П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Калошина А.П.,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1.03.2024 в 21 час 35 минут по адресу: Ставропольский край, Кочубеевский муниципальный округ, с. Кочубеевское  по ул. Советской, 50, в здании ОМВД России «Кочубеевский» Калошин А.П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Калошин А.П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Калошиным А.П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Калошина А.П. отказался от прохождения медицинского освидетельствования, рапортом сотрудника ОМВД России «Кочубеевский», видеозаписью, копией паспорта, сводкой на лица и другими материалами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Калошина А.П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Калошина А.П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Калошина А.П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Калошина А.П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алошина А.П. и условия жизни его семьи, наличие обстоятельств, смягчающих (ст. 4.2 КоАП РФ) административную ответственность, как признание вины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Калошиным А.П.  правонарушения, существенно нарушающего охраняемые общественные правоотношения, суд полагает применить к Калошину А.П. наказание в виде административного штраф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ч. 1 ст. 6.9 КоАП РФ, назначается Калошину А.П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Калошина А.П. виновным в совершении административного правонарушения, предусмотренного ч.1 ст.6.9 КоАП РФ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28000, КБК 00811601063010009140, УИН 0355703700545002132406131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