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22 мар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Храмова Н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Храмова Н.А.,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1.03.2024 в 13 часов 30 минут по адресу: Ставропольский край, Кочубеевский муниципальный округ, с. Кочубеевское  по ул. Советской, 50, в здании ОМВД России «Кочубеевский» Храмов Н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Храмов Н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Храмовым Н.А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Храмова Н.А. отказался от прохождения медицинского освидетельствования, рапортом сотрудника ОМВД России «Кочубеевский», видеозаписью, копией формы 1-П, сводкой на лицо и другими материалами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Храмова Н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Храмова Н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Храмова Н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Храмова Н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Храмова Н.А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Храмовым Н.А.  правонарушения, существенно нарушающего охраняемые общественные правоотношения, суд полагает применить к Храмову Н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Храмову Н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Храмова Н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05 (пя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5 часов 30 минут 21.03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