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22 марта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Калошина А.С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Калошина А.С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1.03.2024 в 23 часа 30 минут по адресу: Ставропольский край, Кочубеевский муниципальный округ, с. Кочубеевское  по ул. Советской, 50, в здании ОМВД России «Кочубеевский» Калошин А.С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Калошин А.С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Калошиным А.С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Калошина А.С. отказался от прохождения медицинского освидетельствования, рапортом сотрудника ОМВД России «Кочубеевский», видеозаписью, копией паспорта, сводкой на лица и другими материалами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Калошина А.С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Калошина А.С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Калошина А.С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Калошина А.С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алошина А.С. и условия жизни его семьи, наличие обстоятельств, смягчающих (ст. 4.2 КоАП РФ) административную ответственность, как признание вины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Калошиным А.С.  правонарушения, существенно нарушающего охраняемые общественные правоотношения, суд полагает применить к Калошину А.С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Калошину А.С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Калошина А.С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20 часов 50 минут 21.03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