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22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522-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03 апре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>Валиева А.Х.о. 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4.10.2023 по ч. 2 ст. 12.9 КоАП РФ Валиев А.Х.о. был подвергнут административному штрафу в размере 500 рублей. Данное постановление обжаловано не было и вступило в законную силу 07.11.2023.</w:t>
      </w:r>
    </w:p>
    <w:p>
      <w:pPr>
        <w:pStyle w:val="Normal"/>
        <w:ind w:firstLine="720"/>
        <w:jc w:val="both"/>
        <w:rPr/>
      </w:pPr>
      <w:r>
        <w:rPr/>
        <w:t xml:space="preserve">Валиев А.Х.о. был извещен о месте и времени рассмотрения дела посредством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Валиева А.Х.о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Валиев А.Х.о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Валиева А.Х.о. правильно квалифицированы по ч. 1 ст. 20.25 КоАП РФ, вина Валиева А.Х.о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; копией постановления; поиском в ГИС ГМП; отчетом об отслеживании почтовой корреспонденции; карточкой операций с ВУ;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Валиева А.Х.о. и условия жизни его семьи, наличие обстоятельств, смягчающих административную ответственность (ст. 4.2 КоАП РФ): наличие на иждивении троих несовершеннолетних детей и отсутствие обстоятельств, отягчающих административную ответственность (ст. 4.3 КоАП РФ): ранее Валиев А.Х.о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Валиевым А.Х.о. правонарушения, суд полагает применить к Валиеву А.Х.о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Валиева А.Х.о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Валиева А.Х.о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232420173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