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4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30-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11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Асланова Д.А.о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6.08.2023 по ч. 2 ст. 2.2 Закона Ставропольского края «Об административных правонарушениях в Ставропольском крае» Асланов Д.А.о. был подвергнут административному штрафу в размере 1500 рублей. Данное постановление обжаловано не было и вступило в законную силу 31.10.2023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Асланов Д.А.о. был извещен о месте и времени рассмотрения дела посредством направления судебной повестки. В судебное заседание не явился. О причинах своей неявки в судебное заседание мирового судью не известил, ходатайств об отложении рассмотрения дела от него не поступало. Мировой судья расценивает действия Асланова Д.А.о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0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Асланова Д.А.о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Асланова Д.А.о. правильно квалифицированы по ч. 1 ст. 20.25 КоАП РФ, вина Асланова Д.А.о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извещениями, копией протокола, отчетами об отслеживании почтовой корреспонденции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Асланова Д.А.о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Асланов Д.А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Аслановым Д.А.о. правонарушения, суд полагает применить к Асланову Д.А.о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Асланова Д.А.о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сланова Д.А.о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3000 (три 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412420185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