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bidi="ru-RU"/>
        </w:rPr>
        <w:t>с. Кочубеевское                                                                                                27 марта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Нищеретной Е.А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Нищеретной Е.А., </w:t>
      </w:r>
    </w:p>
    <w:p>
      <w:pPr>
        <w:pStyle w:val="Normal"/>
        <w:ind w:firstLine="720"/>
        <w:jc w:val="both"/>
        <w:rPr/>
      </w:pPr>
      <w:r>
        <w:rPr/>
        <w:t xml:space="preserve">привлекаемой к административной ответственности по ст. 20.21 КоАП РФ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6.03.2024 примерно в 12 часов 28 минут на ул. …, … в с. … Кочубеевского муниципального округа Ставропольского края Нищеретная Е.А. находилась в состоянии алкогольного опьянения, оскорбляющем человеческое достоинство и общественную нравственность,  выразившееся в том, что Нищеретная Е.А., имела неопрятный внешний вид, неустойчивую походку, запах алкоголя изо рта.</w:t>
      </w:r>
    </w:p>
    <w:p>
      <w:pPr>
        <w:pStyle w:val="Normal"/>
        <w:ind w:firstLine="720"/>
        <w:jc w:val="both"/>
        <w:rPr/>
      </w:pPr>
      <w:r>
        <w:rPr/>
        <w:t>Нищеретной Е.А. вменяется совершение административного правонарушения предусмотренного ст. 20.21 Кодекса Российской Федерации об административных правонарушениях (далее – КоАП РФ).</w:t>
      </w:r>
    </w:p>
    <w:p>
      <w:pPr>
        <w:pStyle w:val="Normal"/>
        <w:ind w:firstLine="720"/>
        <w:jc w:val="both"/>
        <w:rPr/>
      </w:pPr>
      <w:r>
        <w:rPr/>
        <w:t>В судебном заседании Нищеретная Е.А. вину в совершении административного правонарушения признала полностью, раскаялась.</w:t>
      </w:r>
    </w:p>
    <w:p>
      <w:pPr>
        <w:pStyle w:val="Normal"/>
        <w:ind w:firstLine="720"/>
        <w:jc w:val="both"/>
        <w:rPr/>
      </w:pPr>
      <w:r>
        <w:rPr/>
        <w:t>Изучив материалы дела, выслушав Нищеретную Е.А., судья приходит к выводу, что действия Нищеретной Е.А. правильно квалифицированы по ст. 20.21 КоАП РФ, вина Нищеретная Е.А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протоколом о направлении на медицинское освидетельствование, актом медицинского освидетельствования, рапортом, полной сводкой, видеозаписью, копией формы 1-П и другими материалами де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е материальное положение и род ее деятельности, а также влияние назначенного наказания на исправление Нищеретной Е.А. и условия жизни ее семьи, наличие обстоятельств, смягчающих (ст. 4.2 КоАП РФ) административную ответственность: признание вины, раскаяние в содеянном, и отсутствие обстоятельств, отягчающих административную ответственность (ст. 4.3 КоАП РФ): ранее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ст. 20.21 КоАП РФ, назначается Нищеретной Е.А. в соответствии с требованиями ст. ст. 3.1, 3.9, 4.1 КоАП РФ. По своему виду и размеру данное наказание, по мнению судьи, соответствует тяжести содеянного и является справедливым.</w:t>
      </w:r>
    </w:p>
    <w:p>
      <w:pPr>
        <w:pStyle w:val="Normal"/>
        <w:ind w:firstLine="720"/>
        <w:jc w:val="both"/>
        <w:rPr/>
      </w:pPr>
      <w:r>
        <w:rPr/>
        <w:t>На основании изложенного, личности правонарушителя и руководствуясь ст.ст. 20.21, 4.1-4.3, 29.10 Кодекса РФ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ть Нищеретную Е.А. виновной в совершении административного правонарушения, предусмотренного ст. 20.21 Кодекса РФ об административных правонарушениях и подвергнуть ее наказанию в виде административного ареста сроком на 1 (одни) сутки. </w:t>
      </w:r>
    </w:p>
    <w:p>
      <w:pPr>
        <w:pStyle w:val="Normal"/>
        <w:ind w:firstLine="720"/>
        <w:jc w:val="both"/>
        <w:rPr/>
      </w:pPr>
      <w:r>
        <w:rPr/>
        <w:t>Срок исчислять с момента доставления в отдел МВД России «Кочубеевский» с 13 часов 20 минут 26 марта 2024 года.</w:t>
      </w:r>
    </w:p>
    <w:p>
      <w:pPr>
        <w:pStyle w:val="Normal"/>
        <w:ind w:firstLine="720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186" w:leader="none"/>
        </w:tabs>
        <w:spacing w:lineRule="exact" w:line="274" w:before="0" w:after="0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