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Кочубеевское</w:t>
        <w:tab/>
        <w:tab/>
        <w:tab/>
        <w:tab/>
        <w:tab/>
        <w:tab/>
        <w:tab/>
        <w:t xml:space="preserve">           </w:t>
        <w:tab/>
        <w:t xml:space="preserve"> 03 апреля 2024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-  Половинко А.А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</w:t>
        <w:br/>
        <w:t>№1 Кочубеевского района Ставропольского края дело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 xml:space="preserve">Половинко А.А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3 ст. 19.24 КРФ об АП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01.04.2024 в 22 часов 10 минут в с. … по ул. …, …, Половинко А.А., в отношении которого решением Георгиевского городского суда Ставропольского края от 21.12.2022 установлен административный надзор (с учетом решения Кочубеевского районного суда от 21.11.2023) и установлено одно из ограничений в виде запрета на пребывание вне жилого помещения или иного помещения, являющегося местом его жительства либо пребывания в ночное время с 21.00 до 07.00 следующих суток, за исключением случаев, связанных с трудовой деятельностью, отсутствовал по месту жительства. </w:t>
      </w:r>
    </w:p>
    <w:p>
      <w:pPr>
        <w:pStyle w:val="Normal"/>
        <w:ind w:firstLine="708"/>
        <w:jc w:val="both"/>
        <w:rPr/>
      </w:pPr>
      <w:r>
        <w:rPr/>
        <w:t>Постановлением мирового судьи судебного участка № 1 Кочубеевского района Ставропольского края от 15.02.2024 Половинко А.А. признан виновным в совершении правонарушения, предусмотренного ч. 3 ст. 19.24 КоАП РФ, постановление вступило в законную силу.</w:t>
      </w:r>
    </w:p>
    <w:p>
      <w:pPr>
        <w:pStyle w:val="Normal"/>
        <w:jc w:val="both"/>
        <w:rPr/>
      </w:pPr>
      <w:r>
        <w:rPr/>
        <w:tab/>
        <w:t>Половинко А.А. вменяется совершение административного правонарушения предусмотренного ч. 3 ст.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В судебном заседании Половинко А.А. с протоколом согласился, просил строго не наказывать.</w:t>
      </w:r>
    </w:p>
    <w:p>
      <w:pPr>
        <w:pStyle w:val="Normal"/>
        <w:jc w:val="both"/>
        <w:rPr/>
      </w:pPr>
      <w:r>
        <w:rPr/>
        <w:tab/>
        <w:t xml:space="preserve"> Исследовав представленные материалы дела, выслушав Половинко А.А., судья считает, что в действиях Половинко А.А. имеется событие административного правонарушения, предусмотренного ч. 3 ст. 19.24 КоАП РФ, действия квалифицированы правильно по ч. 3 ст. 19.24 КоАП РФ и признает установленной и доказанной его вину в совершении правонарушения, предусмотренного ч. 3 ст. 19.24 КоАП РФ, которая подтверждается исследованными в судебном заседании: протоколом об административном правонарушении; копией решения Кочубеевского районного суда Ставропольского края от 21.11.2023; копией заключения о заведении дела  административного надзора на лицо, освобождённое из мест лишения свободы, в отношении которых установлены административные ограничения в соответствии с законодательством РФ; актом посещения поднадзорного лица по месту жительства или пребывания; уведомлением; объяснением Половинко А.А.; копией постановления от 15.02.2024, вступившим в законную силу, копией паспорта Половинко А.А.; полной сводкой на лицо  и другими материалами дела.</w:t>
      </w:r>
    </w:p>
    <w:p>
      <w:pPr>
        <w:pStyle w:val="Normal"/>
        <w:ind w:firstLine="708"/>
        <w:jc w:val="both"/>
        <w:rPr/>
      </w:pPr>
      <w:r>
        <w:rPr/>
        <w:t>Доказательства собраны в соответствие с положениями Кодекса РФ об административных правонарушениях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Половинко А.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 </w:t>
      </w:r>
    </w:p>
    <w:p>
      <w:pPr>
        <w:pStyle w:val="Normal"/>
        <w:ind w:firstLine="708"/>
        <w:jc w:val="both"/>
        <w:rPr/>
      </w:pPr>
      <w:r>
        <w:rPr/>
        <w:t xml:space="preserve"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Половинко А.А. и условия жизни его семьи, наличие обстоятельств смягчающих (ст. 4.2 КоАП РФ) административную ответственность: признание вины, а также наличие обстоятельств, отягчающих административную ответственность (ст. 4.3 КоАП РФ): ранее привлекался к административной ответственности по ч. 1 ст. 19.24 КоАП РФ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Половинко А.А., правонарушения, судья полагает применить к Половинко А.А. наказание в виде  административного ареста, поскольку препятствий для применения данного вида административного наказания не усматривается, назначение же Половинко А.А. иного вида наказания, судья считает нецелесообразным с учетом личности последнего.</w:t>
      </w:r>
    </w:p>
    <w:p>
      <w:pPr>
        <w:pStyle w:val="Normal"/>
        <w:ind w:firstLine="708"/>
        <w:jc w:val="both"/>
        <w:rPr/>
      </w:pPr>
      <w:r>
        <w:rPr/>
        <w:t>Руководствуясь ст.19.24 ч.3 ,ст.29.9,ст.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 О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Половинко А.А. виновным в совершении административного правонарушения, предусмотренного ч. 3 ст. 19.24 КоАП РФ и назначить ему наказание в виде административного ареста на срок 12 (двенадцать)  суток, срок ареста исчислять с момента доставления в отдел МВД России «Кочубеевский» с 16 часов 10 минут 02.04.2024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ручения  или  дня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</w:t>
        <w:tab/>
        <w:tab/>
        <w:t xml:space="preserve">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