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        </w:t>
        <w:tab/>
        <w:t xml:space="preserve">   03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1.03.2024 в 22 часов 10 минут в с. … по ул. …, д. …, Половинко А.А., в отношении которого решением Георгиевского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15.02.2024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Кочубеевского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уведомлением; объяснением Половинко А.А.; копией постановления от 15.02.2024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2 (двенадцать)  суток, срок ареста исчислять с момента доставления в отдел МВД России «Кочубеевский» с 16 часов 10 минут 02.04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