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6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745-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6 апрел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биевой С.А.К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й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8.09.2023 по ч. 2 ст.2.2 Закона Ставропольского края «Об административных правонарушениях в Ставропольском крае», Набиева С.А.К. была подвергнута административному штрафу в размере 2000 рублей. Данное постановление обжаловано не было и вступило в законную силу 11.12.2023.</w:t>
      </w:r>
    </w:p>
    <w:p>
      <w:pPr>
        <w:pStyle w:val="Normal"/>
        <w:ind w:firstLine="720"/>
        <w:jc w:val="both"/>
        <w:rPr/>
      </w:pPr>
      <w:r>
        <w:rPr/>
        <w:t xml:space="preserve">Набиева С.А.К. была извещена о месте и времени рассмотрения дела посредством направления судебной повестки. В судебное заседание не явилась. О причинах своей неявки в судебное заседание мирового судью не известила, ходатайств об отложении рассмотрения дела от нее не поступало. Мировой судья расценивает действия Набиевой С.А.К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0.02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Набиева С.А.К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Набиевой С.А.К. правильно квалифицированы по ч. 1 ст. 20.25 КоАП РФ, вина Набиевой С.А.К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отчетами об отслеживании почтового отправления, извещениями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Набиевой С.А.К. и условия жизни ее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Набиева С.А.К.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Набиевой С.А.К. правонарушения, суд полагает применить к Набиевой С.А.К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Набиевой С.А.К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Набиеву С.А.К.</w:t>
      </w:r>
      <w:r>
        <w:rPr>
          <w:b/>
        </w:rPr>
        <w:t xml:space="preserve"> </w:t>
      </w:r>
      <w:r>
        <w:rPr/>
        <w:t>виновной в совершении административного правонарушения, предусмотренного ч.1 ст.20.25 КоАП РФ и подвергнуть ее административному штрафу в двукратном размере суммы неуплаченного административного штрафа, что составляет сумму в размере 4000 (четыр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622420123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