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№ </w:t>
      </w:r>
      <w:r>
        <w:rPr>
          <w:b/>
          <w:sz w:val="23"/>
          <w:szCs w:val="23"/>
        </w:rPr>
        <w:t>5-266/1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</w:t>
      </w:r>
      <w:r>
        <w:rPr>
          <w:b/>
          <w:lang w:val="en-US"/>
        </w:rPr>
        <w:t>MS</w:t>
      </w:r>
      <w:r>
        <w:rPr>
          <w:b/>
        </w:rPr>
        <w:t>0054-01-2024-001741-0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  <w:t>с. Кочубеевское</w:t>
        <w:tab/>
        <w:tab/>
        <w:tab/>
        <w:t xml:space="preserve"> </w:t>
        <w:tab/>
        <w:tab/>
        <w:tab/>
        <w:tab/>
        <w:tab/>
        <w:t xml:space="preserve">   08 апреля 2024 год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1 Кочубеевского района Ставропольского края Гедыгушев З.М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в помещении судебного участка №1 Кочубеевского района Ставропольского края дело об административном правонарушении, в отношении:</w:t>
      </w:r>
    </w:p>
    <w:p>
      <w:pPr>
        <w:pStyle w:val="Normal"/>
        <w:ind w:firstLine="720"/>
        <w:jc w:val="both"/>
        <w:rPr/>
      </w:pPr>
      <w:r>
        <w:rPr/>
        <w:t xml:space="preserve">Иванова С.Г., </w:t>
      </w:r>
    </w:p>
    <w:p>
      <w:pPr>
        <w:pStyle w:val="Normal"/>
        <w:ind w:firstLine="720"/>
        <w:jc w:val="both"/>
        <w:rPr/>
      </w:pPr>
      <w:r>
        <w:rPr/>
        <w:t>привлекаемого к административной ответственности п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b/>
          <w:b/>
        </w:rPr>
      </w:pPr>
      <w:r>
        <w:rPr/>
        <w:t>УСТАНОВИЛ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гласно постановлению по делу об административном правонарушении от 22.11.2023 по ст. 12.6 КоАП РФ Иванов С.Г. был подвергнут административному штрафу в размере 1000 рублей. Данное постановление обжаловано не было и вступило в законную силу 03.12.2023.</w:t>
      </w:r>
    </w:p>
    <w:p>
      <w:pPr>
        <w:pStyle w:val="Normal"/>
        <w:tabs>
          <w:tab w:val="clear" w:pos="708"/>
          <w:tab w:val="right" w:pos="9355" w:leader="none"/>
        </w:tabs>
        <w:ind w:firstLine="720"/>
        <w:jc w:val="both"/>
        <w:rPr/>
      </w:pPr>
      <w:r>
        <w:rPr/>
        <w:t xml:space="preserve">Иванов С.Г. был извещен о месте и времени рассмотрения дела посредством направления смс-сообщения. В судебное заседание не явился. О причинах своей неявки в судебное заседание мирового судью не известил, от него не поступало ходатайств об отложении рассмотрения дела. Мировой судья расценивает действия Иванова С.Г., как уклонение от явки в судебное заседание и нежелание участвовать в нем. При таких обстоятельствах, мировой судья полагает возможным рассмотреть настоящее административное дело в его отсутствие в соответствии со ст. 25.1 КоАП РФ. </w:t>
      </w:r>
    </w:p>
    <w:p>
      <w:pPr>
        <w:pStyle w:val="Normal"/>
        <w:tabs>
          <w:tab w:val="clear" w:pos="708"/>
          <w:tab w:val="right" w:pos="9355" w:leader="none"/>
        </w:tabs>
        <w:ind w:firstLine="720"/>
        <w:jc w:val="both"/>
        <w:rPr/>
      </w:pPr>
      <w:r>
        <w:rPr/>
        <w:t>Изучив материалы дела, суд приходит к следующим выводам.</w:t>
        <w:tab/>
      </w:r>
    </w:p>
    <w:p>
      <w:pPr>
        <w:pStyle w:val="Normal"/>
        <w:ind w:firstLine="720"/>
        <w:jc w:val="both"/>
        <w:rPr/>
      </w:pPr>
      <w:r>
        <w:rPr/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31.01.2024. </w:t>
      </w:r>
    </w:p>
    <w:p>
      <w:pPr>
        <w:pStyle w:val="Normal"/>
        <w:ind w:firstLine="720"/>
        <w:jc w:val="both"/>
        <w:rPr/>
      </w:pPr>
      <w:r>
        <w:rPr/>
        <w:t xml:space="preserve">Документа, свидетельствующего об уплате административного штрафа в установленный срок, в деле не имеется, тем самым Иванова С.Г. совершил административное правонарушение, ответственность за совершение которого предусмотрена ч.1 ст. 20.25 КоАП  РФ – неуплата административного штрафа в срок, предусмотренный настоящим Кодексом. </w:t>
      </w:r>
    </w:p>
    <w:p>
      <w:pPr>
        <w:pStyle w:val="Normal"/>
        <w:ind w:firstLine="720"/>
        <w:jc w:val="both"/>
        <w:rPr/>
      </w:pPr>
      <w:r>
        <w:rPr/>
        <w:t>Изучив материалы дела, суд приходит к выводу, что действия Иванова С.Г. правильно квалифицированы по ч. 1 ст. 20.25 КоАП РФ, вина Иванова С.Г. в совершении указанного административного правонарушения полностью доказана и объективно подтверждается материалами дела: протоколом об административном правонарушении, копией постановления, параметрами поиска и другими материалами дела.</w:t>
      </w:r>
    </w:p>
    <w:p>
      <w:pPr>
        <w:pStyle w:val="Normal"/>
        <w:ind w:firstLine="720"/>
        <w:jc w:val="both"/>
        <w:rPr/>
      </w:pPr>
      <w:r>
        <w:rPr/>
        <w:t>Законодателем предоставлена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ind w:firstLine="720"/>
        <w:jc w:val="both"/>
        <w:rPr/>
      </w:pPr>
      <w:r>
        <w:rPr/>
        <w:t>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Иванова С.Г. и условия жизни его семьи, отсутствие обстоятельств, смягчающих административную ответственность (ст. 4.2 КоАП РФ) и отсутствие обстоятельств, отягчающих административную ответственность (ст. 4.3 КоАП РФ): ранее Иванова С.Г.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в целях предупреждения совершения новых правонарушений как самим лицом, привлекаемым к административной ответственности, так и другими лицами, учитывая характер совершенного Ивановым С.Г. правонарушения, суд полагает применить к Иванову С.Г. наказание в виде административного штрафа, поскольку препятствий для применения данного вида административного наказания не усматривается, назначение более строго вида наказания суд считает нецелесообразным с учетом личности Иванова С.Г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3.1-3.3, 4.1-4.7, 23.1, 29.5-29.11, ч.1 ст.20.25  КоАП  РФ, мировой судья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знать Иванова С.Г. виновным в совершении административного правонарушения, предусмотренного ч.1 ст. 20.25 КоАП РФ  и подвергнуть его административному штрафу в двукратном размере суммы неуплаченного административного штрафа, что составляет сумму в размере 2000 (две  тысячи) рублей.</w:t>
      </w:r>
    </w:p>
    <w:p>
      <w:pPr>
        <w:pStyle w:val="Normal"/>
        <w:ind w:firstLine="708"/>
        <w:jc w:val="both"/>
        <w:rPr/>
      </w:pPr>
      <w:r>
        <w:rPr>
          <w:color w:val="000000"/>
          <w:lang w:bidi="ru-RU"/>
        </w:rPr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45002662420167, административный штраф, присужденный мировым судье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остановление может быть опротестовано или обжаловано в Кочубеевский районный суд в течение 10 суток со дня его вынесения или полу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Мировой судья                                                                                                     З.М. Гедыгушев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СОГЛАСОВАНО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Мировой судья                          З.М. Гедыгушев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pt">
    <w:name w:val="Основной текст + Интервал -1 pt"/>
    <w:qFormat/>
    <w:rPr>
      <w:rFonts w:ascii="MS Mincho;ＭＳ 明朝" w:hAnsi="MS Mincho;ＭＳ 明朝" w:eastAsia="MS Mincho;ＭＳ 明朝"/>
      <w:spacing w:val="-20"/>
      <w:sz w:val="17"/>
      <w:szCs w:val="17"/>
      <w:lang w:bidi="ar-SA"/>
    </w:rPr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2"/>
      <w:szCs w:val="22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