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>05-280/1/2024</w:t>
      </w:r>
    </w:p>
    <w:p>
      <w:pPr>
        <w:pStyle w:val="Normal"/>
        <w:ind w:left="2832" w:hanging="0"/>
        <w:jc w:val="right"/>
        <w:rPr/>
      </w:pPr>
      <w:r>
        <w:rPr>
          <w:rFonts w:cs="Times New Roman"/>
          <w:sz w:val="22"/>
          <w:szCs w:val="22"/>
        </w:rPr>
        <w:t xml:space="preserve">УИД 26MS0054-01-2024-001800-22        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. Кочубеевское</w:t>
        <w:tab/>
        <w:tab/>
        <w:tab/>
        <w:tab/>
        <w:tab/>
        <w:tab/>
        <w:t xml:space="preserve">                           16 апреля 2024 год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с участием лица, в отношении которого ведется производство по делу, Дацкого А.Н.,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Дацкого А.Н.,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ривлекаемого к административной ответственности по ч. 1 ст. 12.10 КоАП РФ,</w:t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03.2024 в 23 часа 42 минуты на пересечении улиц …-… в с. … Кочубеевского муниципального округа Ставропольского края, Дацкий А.Н., управляя автомобилем … с государственным регистрационным знаком …, выехал на ЖД переезд при запрещающем звуковом  и световом сигнале светофора красного цвета, чем нарушил п.п.15.3 ПДД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цкому А.Н. вменяется совершение административного правонарушения, предусмотренного ч. 1 ст. 12.10 КоАП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Дацкий А.Н. вину признал полностью и просил суд о минимальном наказан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Статья 12.10 часть 1 КоАП РФ предусматривает административную ответственность за </w:t>
      </w:r>
      <w:r>
        <w:rPr>
          <w:rFonts w:cs="Times New Roman"/>
          <w:sz w:val="24"/>
          <w:szCs w:val="24"/>
        </w:rPr>
        <w:t>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учив материалы дела, суд приходит к выводу, что действия Дацкого А.Н. правильно квалифицированы по ч. 1 ст. 12.10 КоАП РФ, вина Дацкого А.Н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арточкой нарушения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ом с видеозаписью правонарушения и другими материалами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Дацкого А.Н. и условия жизни его семьи, наличие обстоятельств, смягчающих административную ответственность (ст. 4.2 КоАП РФ): признание вины, наличие на иждивении одного малолетнего ребенка и наличие обстоятельств, отягчающих административную ответственность (ст. 4.3 КоАП РФ): ранее Дацкий А.Н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Дацким А.Н. правонарушения, суд полагает применить к Дацкому А.Н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Дацког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12.10 ч. 1, 4.1-4.3, 29.10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Дацкого А.Н. виновным в совершении правонарушения, предусмотренного ч. 1 ст. 12.10 КоАП РФ, и подвергнуть его наказанию в виде административного штрафа в размере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o СК, ИНН 2610006173, номер счета получателя 03100643000000012100, счет банка получателя 40102810345370000013, в Банк-Отделение Ставрополь Банка России//УФК по Ставропольскому краю г. Ставрополь, БИК 010702101, КПП 261001001, ОKTMO 07528000, КБК 18811601123010001140, УИН 18810426242400001024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Постановление может быть обжаловано в Кочубеевский районный суд через мирового </w:t>
      </w:r>
      <w:r>
        <w:rPr>
          <w:rFonts w:cs="Times New Roman"/>
          <w:color w:val="000000"/>
          <w:sz w:val="24"/>
          <w:szCs w:val="24"/>
        </w:rPr>
        <w:t>судью в течение 10 суток со дня его вручения  или  дня получения копии постановл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