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alibri"/>
          <w:sz w:val="18"/>
          <w:szCs w:val="18"/>
        </w:rPr>
        <w:t>№</w:t>
      </w:r>
      <w:r>
        <w:rPr>
          <w:rFonts w:eastAsia="Calibri"/>
          <w:sz w:val="18"/>
          <w:szCs w:val="18"/>
        </w:rPr>
        <w:t>5-282/1/2024</w:t>
      </w:r>
    </w:p>
    <w:p>
      <w:pPr>
        <w:pStyle w:val="Normal"/>
        <w:ind w:left="6372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ИД:26М</w:t>
      </w:r>
      <w:r>
        <w:rPr>
          <w:rFonts w:eastAsia="Calibri"/>
          <w:sz w:val="18"/>
          <w:szCs w:val="18"/>
          <w:lang w:val="en-US"/>
        </w:rPr>
        <w:t>S</w:t>
      </w:r>
      <w:r>
        <w:rPr>
          <w:rFonts w:eastAsia="Calibri"/>
          <w:sz w:val="18"/>
          <w:szCs w:val="18"/>
        </w:rPr>
        <w:t>0054-01-2024-001808-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 w:before="0" w:after="208"/>
        <w:ind w:left="2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. Кочубеевское                                                                                              22 апреля 2024 года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 участием помощника прокурора Кочубеевского района Ставропольского края Божко С.А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астием лица, привлекаемого к административной ответственности Пономаренко С.Г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отерпевшей П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омаренко С.Г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лекаемого к административной ответственности по ч. 1 ст. 5.61 КРФ об АП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12.02.2024 в прокуратуру района из ОМВД России «Кочубееский» поступил материал проверки № 954 от 05.02.2024 по факту оскорбления гражданки П., … года рождения, зарегистрированной и проживающей по адресу: ул. …, д. …, с. …, Кочубеевского муниципального округа, Ставропольского края со стороны гражданина Пономаренко С.Г., … года рождения, зарегистрированного и проживающего по адресу: ул. …, д. …, с. …, Кочубеевский муниципальный округ, Ставропольский край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Проведенной проверкой установлено, что 05.02.2024 в 17 часов 00 мин. гражданин Пономаренко С.Г., находясь в домовладении …, по ул. … с. … Кочубеевского муниципального округа Ставропольского края в ходе возникшего словесного конфликта высказал в адрес П. оскорбление в форме грубой нецензурной брани и слов оскорбительного характера, унижающее честь и достоинство последнего, выраженное в неприличной форме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Опрошенная по данному факту П. пояснила, что между ней и Пономаренко С.Г. в 17 часов 00 минут в домовладении …, по ул. … с. … Кочубеевского муниципального округа Ставропольского края возник словесный конфликт с её мужем Пономаренко С.Г., а также подтвердила факт оскорбления со стороны последнего в форме грубой нецензурной брани и слов оскорбительного характера, унижающих её честь и достоинство, выраженного в неприличной форме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Вышеуказанные обстоятельства подтверждаются материалами проверки № … от 05.02.2024, а также объяснением свидетеля П. от 05.04.2024, объяснением П. от 05.04.2024, а также иными материалами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ошенный в ходе проверки Пономаренко С.Г. факт оскорбления П. при вышеизложенных обстоятельствах отрицает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нимая во внимание все обстоятельства, Пономаренко С.Г. совершил административное правонарушение, предусмотренное ч. 1 ст. 5.61 Кодекса Российской Федерации об административных правонарушениях - оскорбление, то есть унижение чести и достоинства другого лица, выраженное в неприличной форме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омаренко С.Г. вменяется совершение административного правонарушения предусмотренного ч. 1 ст. 5.61 КоАП РФ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ономаренко С.Г. вину в совершенном правонарушении не признал, пояснил, что ранее оскорблял свою супругу – потерпевшую, но в указанный период в протоколе административного правонарушения каких либо оскорблений в адрес потерпевшей не высказыв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потерпевшая П. подтвердила события, указанные в протоколе об административном правонарушении, просила назначить Пономаренко С.Г. наказание на усмотрение су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 П. в судебном заседании подтвердил события, указа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ощник прокурора просил признать Пономаренко С.Г. виновным в совершении административного правонарушения и привлечь его к административной ответственности, с назначением наказания в виде штрафа в размере 4000 тысяч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Мировой судья, выслушав Пономаренко С.Г., П., свидетеля П., </w:t>
      </w:r>
      <w:r>
        <w:rPr>
          <w:sz w:val="24"/>
          <w:szCs w:val="24"/>
        </w:rPr>
        <w:t xml:space="preserve">исследовав материалы дела, </w:t>
      </w:r>
      <w:r>
        <w:rPr>
          <w:rFonts w:eastAsia="Calibri"/>
          <w:sz w:val="24"/>
          <w:szCs w:val="24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им вывод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</w:t>
      </w:r>
      <w:hyperlink r:id="rId2">
        <w:r>
          <w:rPr>
            <w:rStyle w:val="InternetLink"/>
            <w:color w:val="0000FF"/>
            <w:sz w:val="24"/>
            <w:szCs w:val="24"/>
          </w:rPr>
          <w:t>части 1 статьи 23</w:t>
        </w:r>
      </w:hyperlink>
      <w:r>
        <w:rPr>
          <w:sz w:val="24"/>
          <w:szCs w:val="24"/>
        </w:rPr>
        <w:t xml:space="preserve"> Конституции Российской Федерации закреплено право каждого на защиту своей чести и доброго имен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FF"/>
            <w:sz w:val="24"/>
            <w:szCs w:val="24"/>
          </w:rPr>
          <w:t>Частью 1 статьи 5.61</w:t>
        </w:r>
      </w:hyperlink>
      <w:r>
        <w:rPr>
          <w:sz w:val="24"/>
          <w:szCs w:val="24"/>
        </w:rPr>
        <w:t xml:space="preserve"> КоАП РФ установлена административная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>Указанные обстоятельства подтверждены собранными по делу доказательствами:</w:t>
      </w:r>
      <w:r>
        <w:rPr>
          <w:rFonts w:cs="Courier New"/>
          <w:sz w:val="24"/>
          <w:szCs w:val="24"/>
        </w:rPr>
        <w:t xml:space="preserve"> постановлением о возбуждении дела об административном правонарушении; </w:t>
      </w:r>
      <w:r>
        <w:rPr>
          <w:sz w:val="24"/>
          <w:szCs w:val="24"/>
        </w:rPr>
        <w:t>объяснением П.; Пономаренко С.Г.; П.; заявлением в ОМВД П.; копиями паспортов; сводкой на лицо, а также иными материалами по де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4">
        <w:r>
          <w:rPr>
            <w:rStyle w:val="InternetLink"/>
            <w:color w:val="0000FF"/>
            <w:sz w:val="24"/>
            <w:szCs w:val="24"/>
          </w:rPr>
          <w:t>статьи 24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</w:t>
      </w:r>
      <w:hyperlink r:id="rId5">
        <w:r>
          <w:rPr>
            <w:rStyle w:val="InternetLink"/>
            <w:color w:val="0000FF"/>
            <w:sz w:val="24"/>
            <w:szCs w:val="24"/>
          </w:rPr>
          <w:t>статьи 26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удебном заседании не установлено наличия оснований для сомнения в достоверности указанных выше, исследованных в судебном заседании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 Пономаренко С.Г. 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Исходя из представленных в деле доказательств, действия Пономаренко С.Г. следует  квалифицировать по ч. 1 ст. 5.61 КоАП РФ,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Мировой судья </w:t>
      </w:r>
      <w:r>
        <w:rPr>
          <w:spacing w:val="-1"/>
          <w:sz w:val="24"/>
          <w:szCs w:val="24"/>
        </w:rPr>
        <w:t xml:space="preserve">приходит к выводу, что </w:t>
      </w:r>
      <w:r>
        <w:rPr>
          <w:sz w:val="24"/>
          <w:szCs w:val="24"/>
        </w:rPr>
        <w:t>вина Пономаренко С.Г. в совершении административного правонарушения, ответственность за которое предусмотрена ч. 1 ст. 5.61 КоАП РФ в судебном заседании полностью доказ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ономаренко С.Г. и условия жизни его семьи, наличие обстоятельств, смягчающих административную ответственность (ст. 4.2 КоАП РФ): наличие</w:t>
      </w:r>
      <w:r>
        <w:rPr/>
        <w:t xml:space="preserve"> </w:t>
      </w:r>
      <w:r>
        <w:rPr>
          <w:sz w:val="24"/>
          <w:szCs w:val="24"/>
        </w:rPr>
        <w:t>инвалидности 3 группы, а также отсутствие обстоятельств, отягчающих административную ответственность (ст. 4.3 КРФоАП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3.1-3.3, 4.1-4.7, 23.1, 29.5-29.11,ст.5.61  КоАП  РФ, мировой судь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знать Пономаренко С.Г. виновным в совершении административного правонарушения, предусмотренного ч. 1 ст. 5.61 Кодекса Российской Федерации об административных правонарушениях и подвергнуть его административному штрафу в размере 3000 (три тысячи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8000, КБК 00811601053019000140, УИН 035570370054500282240516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протестовано или обжаловано в Кочубеевский районный суд в течение 10 суток </w:t>
      </w:r>
      <w:r>
        <w:rPr>
          <w:color w:val="000000"/>
          <w:sz w:val="24"/>
          <w:szCs w:val="24"/>
        </w:rPr>
        <w:t>со дня его вручения или дня получения копии постановле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З.М. Гедыгу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20"/>
      <w:sz w:val="28"/>
      <w:szCs w:val="28"/>
      <w:lang w:bidi="ar-SA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0"/>
    </w:pPr>
    <w:rPr>
      <w:spacing w:val="2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21C5CCA13E4606977602682B823343DA04FDEC48092B159D03FB7C6B3D3510E350A52B251FN0h2N" TargetMode="External"/><Relationship Id="rId3" Type="http://schemas.openxmlformats.org/officeDocument/2006/relationships/hyperlink" Target="consultantplus://offline/ref=28E45F37E33E4969DF969089C726C61699C47325D87501563B0F4CB702F794DEE9C9820685D061QBN" TargetMode="External"/><Relationship Id="rId4" Type="http://schemas.openxmlformats.org/officeDocument/2006/relationships/hyperlink" Target="consultantplus://offline/ref=6BA0CBE5AD165FC2FFD857B7FD5DAEE3D0454FF2069E2B71F52D561670FBF85DF938B14C9FB1037DO4w0M" TargetMode="External"/><Relationship Id="rId5" Type="http://schemas.openxmlformats.org/officeDocument/2006/relationships/hyperlink" Target="consultantplus://offline/ref=6BA0CBE5AD165FC2FFD857B7FD5DAEE3D0454FF2069E2B71F52D561670FBF85DF938B14C9FB10272O4w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