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№</w:t>
      </w:r>
      <w:r>
        <w:rPr>
          <w:rFonts w:eastAsia="Calibri"/>
          <w:sz w:val="22"/>
          <w:szCs w:val="22"/>
        </w:rPr>
        <w:t>5-283/1/2024</w:t>
      </w:r>
    </w:p>
    <w:p>
      <w:pPr>
        <w:pStyle w:val="Normal"/>
        <w:ind w:left="566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ИД:26М</w:t>
      </w:r>
      <w:r>
        <w:rPr>
          <w:rFonts w:eastAsia="Calibri"/>
          <w:sz w:val="22"/>
          <w:szCs w:val="22"/>
          <w:lang w:val="en-US"/>
        </w:rPr>
        <w:t>S</w:t>
      </w:r>
      <w:r>
        <w:rPr>
          <w:rFonts w:eastAsia="Calibri"/>
          <w:sz w:val="22"/>
          <w:szCs w:val="22"/>
        </w:rPr>
        <w:t>0054-01-2024-001807-98</w:t>
      </w:r>
    </w:p>
    <w:p>
      <w:pPr>
        <w:pStyle w:val="Normal"/>
        <w:ind w:left="5664" w:firstLine="708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ab/>
        <w:tab/>
        <w:tab/>
        <w:tab/>
        <w:tab/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Кочубеевское</w:t>
        <w:tab/>
        <w:tab/>
        <w:tab/>
        <w:t xml:space="preserve"> </w:t>
        <w:tab/>
        <w:tab/>
        <w:tab/>
        <w:t xml:space="preserve">                           15 апреля 2024 год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, Кожевниковой А.М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Кожевниковой А.М., </w:t>
      </w:r>
    </w:p>
    <w:p>
      <w:pPr>
        <w:pStyle w:val="Normal"/>
        <w:ind w:firstLine="720"/>
        <w:jc w:val="both"/>
        <w:rPr/>
      </w:pPr>
      <w:r>
        <w:rPr/>
        <w:t>привлекаемой к административной ответственности по ч. 3 ст. 12.27 КРФ об А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09.02.2024 в 22 часа 55 минут по ул. …, … в  с. … Кочубеевского муниципального округа Ставропольского края, Кожевникова А.М., управляя транспортным средством марки «…» государственный регистрационный знак …, став участником ДТП не выполнила требование п. 2.7 ПДД РФ, о запрете водителю употреблять алкогольные напитки после дорожно-транспортного происшествия, к которому он причастен.</w:t>
      </w:r>
    </w:p>
    <w:p>
      <w:pPr>
        <w:pStyle w:val="Normal"/>
        <w:autoSpaceDE w:val="false"/>
        <w:ind w:firstLine="720"/>
        <w:jc w:val="both"/>
        <w:rPr/>
      </w:pPr>
      <w:r>
        <w:rPr/>
        <w:t>Кожевникова А.М. в судебном заседании вину признала, просила назначить минимальное наказание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Мировой судья, выслушав Кожевникову А.М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720"/>
        <w:jc w:val="both"/>
        <w:rPr/>
      </w:pPr>
      <w:r>
        <w:rPr/>
        <w:t>Факт правонарушения подтверждается следующими  материалами дела: протоколом об административном правонарушении; карточкой учета транспортного средства, рапортами, копией осмотра места совершения правонарушения, копией протокола обследования, копией протокола о направлении на медицинское освидетельствование на состояние опьянения, копией справки о результатах ХТИ, согласно которой обнаружен этанол в концентрации 0,83 г/л, копией заключения эксперта, копией объяснения Кожевниковой А.М., копией ВУ, копией протокола осмотра предметов, копией паспорта и другими материалами дела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2.7 Правил дорожного движения РФ, утвержденных Постановлением Совета Министров - Правительства Российской Федерации от 23 октября 1993 г. N 1090,   водителю запрещается употреблять алкогольные напитки после дорожно-транспортного происшествия, к которому он причастен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таких обстоятельствах мировой судья приходит к выводу о том, что в действиях Кожевниковой А.М. имеется состав административного правонарушения -           невыполнение требования Правил дорожного движения о запрещении водителю употреблять алкогольные напитки после дорожно-транспортного происшествия, к которому он причастен, до проведения уполномоченным должностным лицом освидетельствования в целях установления состояния опьянения, предусмотренного ч.3 ст.12.27  КоАП РФ. </w:t>
      </w:r>
    </w:p>
    <w:p>
      <w:pPr>
        <w:pStyle w:val="Normal"/>
        <w:ind w:firstLine="720"/>
        <w:jc w:val="both"/>
        <w:rPr/>
      </w:pPr>
      <w:r>
        <w:rPr/>
        <w:t>При назначении  Кожевниковой А.М. административного наказания мировой судья учитывает характер и степень общественной опасности совершенного административного правонарушения, личность Кожевниковой А.М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4.1, 12.27 ч.3, 29.10 КоАП РФ, мировой судья   </w:t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79" w:right="14" w:firstLine="720"/>
        <w:jc w:val="both"/>
        <w:rPr/>
      </w:pPr>
      <w:r>
        <w:rPr/>
        <w:t xml:space="preserve">Признать Кожевникову А.М. виновной в совершении административного правонарушения, предусмотренного ч. 3 ст.12.27 КоАП РФ </w:t>
      </w:r>
      <w:r>
        <w:rPr>
          <w:color w:val="000000"/>
          <w:spacing w:val="-1"/>
        </w:rPr>
        <w:t xml:space="preserve">и назначить ей наказание в виде административного штрафа в размере 30000 (тридцати тысяч) рублей с лишением права управления транспортными средствами на срок </w:t>
      </w:r>
      <w:r>
        <w:rPr>
          <w:color w:val="000000"/>
        </w:rPr>
        <w:t xml:space="preserve">01 (один) год 06 (шесть)  месяцев. 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ind w:left="79" w:right="14" w:firstLine="720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o СК, ИНН 2610006173, номер счета получателя 03100643000000012100, счет банка получателя 40102810345370000013, в Банк-Отделение Ставрополь Банка России//УФК по Ставропольскому краю г. Ставрополь, БИК 010702101, КПП 261001001, ОKTMO 07528000, КБК 18811601123010001140, УИН 18810426242400000974, административный штраф, присужденный мировым судьей.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ind w:left="79" w:right="14" w:firstLine="720"/>
        <w:jc w:val="both"/>
        <w:rPr/>
      </w:pPr>
      <w:r>
        <w:rPr>
          <w:color w:val="000000"/>
          <w:spacing w:val="-1"/>
        </w:rPr>
        <w:t>Водительское удостоверение по вступлении постановления в законную силу подлежит сдаче в ОГИБДД по месту жительства лица привлеченн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Постановление может быть обжаловано в Кочубеевский районный суд Ставропольского края через мирового </w:t>
      </w:r>
      <w:r>
        <w:rPr>
          <w:color w:val="000000"/>
        </w:rPr>
        <w:t>судью в течение 10 суток со дня его вручения  или  дня получения копии постано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