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1 апрел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Стародуба А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Стародуба А.А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0.04.2024 в 22 часа 50 минут по адресу: Ставропольский край, Кочубеевский муниципальный округ, с. Кочубеевское  по ул. Советской, 50, в здании ОМВД России «Кочубеевский» Стародуб А.А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Стародуб А.А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Стародубом А.А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Стародуб А.А. отказался от прохождения медицинского освидетельствования, рапортами сотрудников ОМВД России «Кочубеевский», видеозаписью, копией формы 1-П Стародуба А.А., сводкой на лицо, протоколом об административном задержании и другими материалами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Стародуба А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,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Стародуба А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Стародуба А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Стародуба А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тародуба А.А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одного малолетнего ребенка и налич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тародубом А.А.  правонарушения, существенно нарушающего охраняемые общественные правоотношения, суд полагает применить к Стародубу А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Стародубу А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тародуба А.А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 Ставропольского края, то есть с 22 часа 40 минут 10.04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