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№ </w:t>
      </w:r>
      <w:r>
        <w:rPr>
          <w:b/>
        </w:rPr>
        <w:t>5-292/1/2024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ИД 26</w:t>
      </w:r>
      <w:r>
        <w:rPr>
          <w:b/>
          <w:lang w:val="en-US"/>
        </w:rPr>
        <w:t>MS</w:t>
      </w:r>
      <w:r>
        <w:rPr>
          <w:b/>
        </w:rPr>
        <w:t>0054-01-2024-001887-5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/>
        <w:t>с. Кочубеевское</w:t>
        <w:tab/>
        <w:tab/>
        <w:tab/>
        <w:t xml:space="preserve"> </w:t>
        <w:tab/>
        <w:tab/>
        <w:tab/>
        <w:tab/>
        <w:t xml:space="preserve">               23 апреля 2024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Мировой судья судебного участка № 1 Кочубеевского района Ставропольского края Гедыгушев З.М.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рассмотрев в открытом судебном заседании в помещении судебного участка №1 Кочубеевского района Ставропольского края дело об административном правонарушении, в отношени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Петрашенко В.Я.,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привлекаемого к административной ответственности по ч. 1 ст. 20.25 КРФ об АП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гласно постановлению по делу об административном правонарушении от 05.06.2023 по ч. 2 ст. 12.9 КоАП РФ Петрашенко В.Я. был подвергнут административному штрафу в размере 500 рублей. Данное постановление обжаловано не было и вступило в законную силу 01.07.2023. Срок уплаты штрафа истек 29.08.2023.</w:t>
      </w:r>
    </w:p>
    <w:p>
      <w:pPr>
        <w:pStyle w:val="Normal"/>
        <w:ind w:firstLine="720"/>
        <w:jc w:val="both"/>
        <w:rPr/>
      </w:pPr>
      <w:r>
        <w:rPr/>
        <w:t>Петрашенко В.Я. был извещен о месте и времени рассмотрения дела посредством направления смс-сообщения. В судебное заседание не явился. О причинах своей неявки в судебное заседание мирового судью не известил, от него не поступало ходатайств об отложении рассмотрения дела. Мировой судья расценивает действия Петрашенко В.Я., как уклонение от явки в судебное заседание и нежелание участвовать в нем. При таких обстоятельствах, мировой судья полагает возможным рассмотреть настоящее административное дело в его отсутствие в соответствии со ст. 25.1 КоАП РФ.</w:t>
      </w:r>
    </w:p>
    <w:p>
      <w:pPr>
        <w:pStyle w:val="Normal"/>
        <w:ind w:firstLine="720"/>
        <w:jc w:val="both"/>
        <w:rPr/>
      </w:pPr>
      <w:r>
        <w:rPr/>
        <w:t>Изучив материалы дела, выслушав Петрашенко В.Я., суд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.1 ст.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20"/>
        <w:jc w:val="both"/>
        <w:rPr/>
      </w:pPr>
      <w:r>
        <w:rPr/>
        <w:t xml:space="preserve">Документа, свидетельствующего об уплате административного штрафа в установленный срок, в деле не имеется, тем самым Петрашенко В.Я. совершил административное правонарушение, ответственность за совершение которого предусмотрена ч.1 ст.20.25 КоАП  РФ – неуплата административного штрафа в срок, предусмотренный настоящим Кодексом. </w:t>
      </w:r>
    </w:p>
    <w:p>
      <w:pPr>
        <w:pStyle w:val="Normal"/>
        <w:ind w:firstLine="720"/>
        <w:jc w:val="both"/>
        <w:rPr/>
      </w:pPr>
      <w:r>
        <w:rPr/>
        <w:t>Изучив материалы дела, суд приходит к выводу, что действия Петрашенко В.Я. правильно квалифицированы по ч. 1 ст. 20.25 КоАП РФ, вина Петрашенко В.Я. в совершении указанного административного правонарушения полностью доказана и объективно подтверждается материалами дела: протоколом об административном правонарушении, копией постановления, отчетом об отслеживании почтовой корреспонденции, карточкой операций с ВУ, поиском в ГИС ГМП, параметрами поиска и другими материалами дела.</w:t>
      </w:r>
    </w:p>
    <w:p>
      <w:pPr>
        <w:pStyle w:val="Normal"/>
        <w:ind w:firstLine="720"/>
        <w:jc w:val="both"/>
        <w:rPr/>
      </w:pPr>
      <w:r>
        <w:rPr/>
        <w:t>Законодателем предоставлена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ind w:firstLine="720"/>
        <w:jc w:val="both"/>
        <w:rPr/>
      </w:pPr>
      <w:r>
        <w:rPr/>
        <w:t>При решении вопроса о назначении административного наказания за административное правонарушение судья учитывает характер совершенного правонарушения, личность правонарушителя, его материальное положение и род его деятельности, а также влияние назначенного наказания на исправление Петрашенко В.Я. и условия жизни его семьи, отсутствие обстоятельств, смягчающих административную ответственность (ст. 4.2 КоАП РФ) и отсутствие обстоятельств, отягчающих административную ответственность (ст. 4.3 КоАП РФ): ранее Петрашенко В.Я. не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в целях предупреждения совершения новых правонарушений как самим лицом, привлекаемым к административной ответственности, так и другими лицами, учитывая характер совершенного Петрашенко В.Я. правонарушения, суд полагает применить к Петрашенко В.Я. наказание в виде административного штрафа, поскольку препятствий для применения данного вида административного наказания не усматривается, назначение более строго вида наказания суд считает нецелесообразным с учетом личности Петрашенко В.Я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ст.3.1-3.3, 4.1-4.7, 23.1, 29.5-29.11, ч.1 ст.20.25  КоАП  РФ, мировой судья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знать Петрашенко В.Я.</w:t>
      </w:r>
      <w:r>
        <w:rPr>
          <w:b/>
        </w:rPr>
        <w:t xml:space="preserve"> </w:t>
      </w:r>
      <w:r>
        <w:rPr/>
        <w:t>виновным в совершении административного правонарушения, предусмотренного ч.1 ст.20.25 КоАП РФ и подвергнуть его административному штрафу в двукратном размере суммы неуплаченного административного штрафа, что составляет сумму в размере 1000 (одна тысяча) рублей.</w:t>
      </w:r>
    </w:p>
    <w:p>
      <w:pPr>
        <w:pStyle w:val="Normal"/>
        <w:ind w:firstLine="708"/>
        <w:jc w:val="both"/>
        <w:rPr/>
      </w:pPr>
      <w:r>
        <w:rPr/>
        <w:t>Административный штраф в соответствии со ст. 32.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,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 Единый казначейский счет: 40102810345370000013 (поле Корр.счет банка), КБК 00811601203019000140, ОКТМО 07528000 УИН 0355703700545002922420170, административный штраф, присужденный мировым судьей.</w:t>
      </w:r>
    </w:p>
    <w:p>
      <w:pPr>
        <w:pStyle w:val="Normal"/>
        <w:ind w:firstLine="708"/>
        <w:jc w:val="both"/>
        <w:rPr/>
      </w:pPr>
      <w:r>
        <w:rPr/>
        <w:t>Постановление может быть опротестовано или обжаловано в Кочубеевский районный суд в течение 10 суток со дня его вынесения или получ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Мировой судья                                                                                                     З.М. Гедыгушев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З.М. Гедыгуше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pt">
    <w:name w:val="Основной текст + Интервал -1 pt"/>
    <w:qFormat/>
    <w:rPr>
      <w:rFonts w:ascii="MS Mincho;ＭＳ 明朝" w:hAnsi="MS Mincho;ＭＳ 明朝" w:eastAsia="MS Mincho;ＭＳ 明朝"/>
      <w:spacing w:val="-20"/>
      <w:sz w:val="17"/>
      <w:szCs w:val="17"/>
      <w:lang w:bidi="ar-SA"/>
    </w:rPr>
  </w:style>
  <w:style w:type="character" w:styleId="Blk6">
    <w:name w:val="blk6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300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