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5-304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4-01-2024-001875-8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23 апрел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етрашенко В.Я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1.07.2023 по ч. 1 ст.12.12 КоАП РФ Петрашенко В.Я. был подвергнут административному штрафу в размере 1000 рублей. Данное постановление обжаловано не было и вступило в законную силу 15.08.2023. Срок уплаты штрафа истек 13.10.2023.</w:t>
      </w:r>
    </w:p>
    <w:p>
      <w:pPr>
        <w:pStyle w:val="Normal"/>
        <w:ind w:firstLine="720"/>
        <w:jc w:val="both"/>
        <w:rPr/>
      </w:pPr>
      <w:r>
        <w:rPr/>
        <w:t>Петрашенко В.Я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Петрашенко В.Я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Петрашенко В.Я.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Петрашенко В.Я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Петрашенко В.Я. правильно квалифицированы по ч. 1 ст. 20.25 КоАП РФ, вина Петрашенко В.Я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отчетом об отслеживании почтовой корреспонденции, карточкой операций с ВУ, поиском в ГИС ГМП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етрашенко В.Я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Петрашенко В.Я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Петрашенко В.Я. правонарушения, суд полагает применить к Петрашенко В.Я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Петрашенко В.Я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Петрашенко В.Я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2000 (две тысячи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3042420156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