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07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872-9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23 апрел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етрашенко В.Я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9.09.2023 по ч. 2 ст. 12.9 КоАП РФ Петрашенко В.Я. был подвергнут административному штрафу в размере 500 рублей. Данное постановление обжаловано не было и вступило в законную силу 29.10.2023. Срок уплаты штрафа истек 27.12.2023.</w:t>
      </w:r>
    </w:p>
    <w:p>
      <w:pPr>
        <w:pStyle w:val="Normal"/>
        <w:ind w:firstLine="720"/>
        <w:jc w:val="both"/>
        <w:rPr/>
      </w:pPr>
      <w:r>
        <w:rPr/>
        <w:t>Петрашенко В.Я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етрашенко В.Я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Петрашенко В.Я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Петрашенко В.Я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Петрашенко В.Я. правильно квалифицированы по ч. 1 ст. 20.25 КоАП РФ, вина Петрашенко В.Я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отчетом об отслеживании почтовой корреспонденции, карточкой операций с ВУ, поиском в ГИС ГМП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етрашенко В.Я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Петрашенко В.Я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етрашенко В.Я. правонарушения, суд полагает применить к Петрашенко В.Я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Петрашенко В.Я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етрашенко В.Я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072420161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