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315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930-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      06 ма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Люлина А.А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4.10.2023 по ч. 2 ст.12.9 КоАП РФ Люлин А.А. был подвергнут административному штрафу в размере 500 рублей. Данное постановление обжаловано не было и вступило в законную силу 27.11.2023. Срок уплаты штрафа истек 25.01.2024.</w:t>
      </w:r>
    </w:p>
    <w:p>
      <w:pPr>
        <w:pStyle w:val="Normal"/>
        <w:ind w:firstLine="720"/>
        <w:jc w:val="both"/>
        <w:rPr/>
      </w:pPr>
      <w:r>
        <w:rPr/>
        <w:t>Люлин А.А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Люлина А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Люлин А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Люлина А.А.  правильно квалифицированы по ч. 1 ст. 20.25 КоАП РФ, вина Люлина А.А. 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рапортом, копией постановления, параметрами поиска, карточкой операций с ВУ, поиском в ГИС ГМП, отчетом об отслеживании почтовой корреспонденции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Люлина А.А. 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Люлин А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Люлиным А.А.  правонарушения, суд полагает применить к Люлину А.А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Люлина А.А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Люлина А.А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3152420101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