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5-322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928-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 xml:space="preserve">                     02 мая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Григоращенко Я.А.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10.11.2023 по ч. 2 ст.12.37 КоАП РФ Григоращенко Я.А. был подвергнут административному штрафу в размере 800 рублей. Данное постановление обжаловано не было и вступило в законную силу 21.11.2023. Срок уплаты штрафа истек 19.01.2024.</w:t>
      </w:r>
    </w:p>
    <w:p>
      <w:pPr>
        <w:pStyle w:val="Normal"/>
        <w:ind w:firstLine="720"/>
        <w:jc w:val="both"/>
        <w:rPr/>
      </w:pPr>
      <w:r>
        <w:rPr/>
        <w:t>Григоращенко Я.А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горащенко Я.А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Григоращенко Я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Григоращенко Я.А. правильно квалифицированы по ч. 1 ст. 20.25 КоАП РФ, вина Григоращенко Я.А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оиском в ГИС ГМП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Григоращенко Я.А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Григоращенко Я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Григоращенко Я.А. правонарушения, суд полагает применить к Григоращенко Я.А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Григоращенко Я.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Григоращенко Я.А. виновным в совершении административного правонарушения, предусмотренного ч.1 ст.20.25 КоАП РФ и подвергнуть его административному штрафу в двукратном размере суммы неуплаченного административного штрафа, что составляет сумму в размере 1600 (одна тысяча шестьсот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3222420116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