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5-323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1937-9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      02 ма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Гуденко Р.В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2.12.2023 по ч. 2 ст.12.9 КоАП РФ Гуденко Р.В. был подвергнут административному штрафу в размере 500 рублей. Данное постановление обжаловано не было и вступило в законную силу 07.01.2024. Срок уплаты штрафа истек 06.03.2024.</w:t>
      </w:r>
    </w:p>
    <w:p>
      <w:pPr>
        <w:pStyle w:val="Normal"/>
        <w:ind w:firstLine="720"/>
        <w:jc w:val="both"/>
        <w:rPr/>
      </w:pPr>
      <w:r>
        <w:rPr/>
        <w:t>Гуденко Р.В. был извещен о месте и времени рассмотрения дела посредством направления смс-сообщения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Гуденко Р.В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Гуденко Р.В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Гуденко Р.В. правильно квалифицированы по ч. 1 ст. 20.25 КоАП РФ, вина Гуденко Р.В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отчетом об отслеживании почтовой корреспонденции, карточкой операций с ВУ, поиском в ГИС ГМП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Гуденко Р.В. и условия жизни его семьи, отсутствие обстоятельств, смягчающих административную ответственность (ст. 4.2 КоАП РФ) и отсутствие обстоятельств, отягчающих административную ответственность (ст. 4.3 КоАП РФ): ранее Гуденко Р.В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Гуденко Р.В. правонарушения, суд полагает применить к Гуденко Р.В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Гуденко Р.В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Гуденко Р.В.</w:t>
      </w:r>
      <w:r>
        <w:rPr>
          <w:b/>
        </w:rPr>
        <w:t xml:space="preserve"> </w:t>
      </w:r>
      <w:r>
        <w:rPr/>
        <w:t>виновным в совершении административного правонарушения, предусмотренного ч.1 ст.20.25 КоАП РФ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.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3232420103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