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324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938-9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      02 ма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Матвейчук Д.А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3.12.2023 по ч. 2 ст. 12.37 КоАП РФ Матвейчук Д.А. был подвергнут административному штрафу в размере 800 рублей. Данное постановление обжаловано не было и вступило в законную силу 24.12.2023.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 xml:space="preserve">Матвейчук Д.А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ходатайств об отложении рассмотрения дела от него не поступало. Мировой судья расценивает действия Матвейчук Д.А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1.02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Матвейчук Д.А. совершил административное правонарушение, ответственность за совершение которого предусмотрена ч.1 ст. 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Матвейчук Д.А. правильно квалифицированы по ч. 1 ст. 20.25 КоАП РФ, вина Матвейчук Д.А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 о назначении административного наказания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Матвейчук Д.А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Матвейчук Д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Матвейчук Д.А. правонарушения, суд полагает применить к Матвейчук Д.А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Матвейчук Д.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Матвейчук Д.А. виновным в совершении административного правонарушения, предусмотренного ч.1 ст. 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600 (одна  тысяча шес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3242420176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