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5-328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942-81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. Кочубеевское</w:t>
        <w:tab/>
        <w:tab/>
        <w:tab/>
        <w:tab/>
        <w:tab/>
        <w:tab/>
        <w:tab/>
        <w:t xml:space="preserve">                             03 мая 2024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Тимошенко С.А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лекаемой к административной ответственности по ч. 1 ст. 14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02.04.2024 в 10 часов 00 минут по ул. …, … в ст. … Кочубеевского муниципального района Ставропольского края Тимошенко С.А. организовала деятельность по реализации одежды  и обуви в ассортименте без регистрации в качестве индивидуального предпринимателя. Данной деятельностью занимается с 02.02.2024 по настоящее время и получила доход в сумме 3000 руб.</w:t>
      </w:r>
    </w:p>
    <w:p>
      <w:pPr>
        <w:pStyle w:val="Normal"/>
        <w:autoSpaceDE w:val="false"/>
        <w:ind w:firstLine="720"/>
        <w:jc w:val="both"/>
        <w:rPr/>
      </w:pPr>
      <w:r>
        <w:rPr/>
        <w:t>Тимошенко С.А. вменяется совершение правонарушения, предусмотренного ч. 1 ст. 14.1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Тимошенко С.А. в судебное заседание не явилась, извещена посредством направления смс-сообщения. Представила в суд заявление о рассмотрении административного дела в ее отсутствие, в котором указала, что с протоколом об административном правонарушении он согласна, вину признаёт, в содеянном раскаивается, просит суд назначить минимальное наказание в связи с тяжёлым материальным положением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Изучив материалы дела, суд приходит к выводу, что действия Тимошенко С.А. правильно квалифицированы по ч. 1 ст. 14.1 КоАП РФ, вина Тимошенко С.А. в совершении правонарушения, предусмотренного ч. 1 ст. 14.1 Кодекса РФ об административных правонарушениях, доказана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части 1 статьи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21"/>
        <w:shd w:fill="auto" w:val="clear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21"/>
        <w:shd w:fill="auto" w:val="clear"/>
        <w:spacing w:before="0" w:after="0"/>
        <w:ind w:firstLine="720"/>
        <w:rPr/>
      </w:pPr>
      <w:r>
        <w:rPr>
          <w:color w:val="000000"/>
          <w:sz w:val="24"/>
          <w:szCs w:val="24"/>
          <w:lang w:bidi="ru-RU"/>
        </w:rPr>
        <w:t xml:space="preserve">Порядок государственной регистрации физического лица в качестве индивидуального предпринимателя установлен Федеральным законом от 08.08.2001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29-ФЗ "О государственной регистрации юридических лиц и индивидуальных предпринимателей".</w:t>
      </w:r>
    </w:p>
    <w:p>
      <w:pPr>
        <w:pStyle w:val="21"/>
        <w:shd w:fill="auto" w:val="clear"/>
        <w:tabs>
          <w:tab w:val="clear" w:pos="708"/>
          <w:tab w:val="left" w:pos="3864" w:leader="none"/>
        </w:tabs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кт совершения правонарушений и вина лица, привлекаемого к административной ответственности подтверждаются: протоколом об административном правонарушении, протоколом осмотра, информационной справкой, объяснением Тимошенко С.А., фототаблицей, копией паспорта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Тимошенко С.А., сводкой на физическое лицо и другими материалами дела.</w:t>
      </w:r>
    </w:p>
    <w:p>
      <w:pPr>
        <w:pStyle w:val="21"/>
        <w:shd w:fill="auto" w:val="clear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Тимошенко С.А.</w:t>
      </w:r>
    </w:p>
    <w:p>
      <w:pPr>
        <w:pStyle w:val="21"/>
        <w:shd w:fill="auto" w:val="clear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изложенного при решении вопроса о назначении административного наказания судья учитывает характер совершенных Тимошенко С.А. административных правонарушений, личности виновного, ее имущественного положения, отсутствие  обстоятельств, смягчающих административную ответственность: признание вины и отсутствие обстоятельств, отягчающих административную ответственность, и считает возможным назначить наказание в виде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>Руководствуясь ст.ст. 14.1 ч.1, 29.9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Признать </w:t>
      </w:r>
      <w:r>
        <w:rPr/>
        <w:t>Тимошенко С.А.</w:t>
      </w:r>
      <w:r>
        <w:rPr>
          <w:lang w:bidi="ru-RU"/>
        </w:rPr>
        <w:t xml:space="preserve"> виновной в совершении административного правонарушения, предусмотренного ч. 1 ст. 14.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143019000140, ОКТМО 07528000 УИН 0355703700545003282414154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ли опротестовано в течение 10 суток в Кочубеевский районный суд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349" w:right="83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bidi="ar-SA"/>
    </w:rPr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30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