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24 апрел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Перелыгиной Ю.В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Перелыгиной Ю.В., 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/>
      </w:pPr>
      <w:r>
        <w:rPr/>
        <w:t xml:space="preserve">привлекаемой к административной ответственности по ч. 1 ст. 6.9 КоАП РФ,  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3.04.2024 примерно в 20 часов 07 минут на территории СНТ «…» Кочубеевского муниципального округа Ставропольского края, Перелыгина Ю.В. не выполнила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а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Перелыгина Ю.В. вину признала, просила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Перелыгиной Ю.В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Перелыгина Ю.В. отказалась от прохождения медицинского освидетельствования, рапортами сотрудников ОМВД России «Кочубеевский», видеозаписью, копией формы 1-П Перелыгиной Ю.В., полной сводкой информации на лицо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Перелыгиной Ю.В. в постановлении о направлении на медицинское освидетельствование от прохождения медицинского освидетельствования свидетельствует о ее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,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Перелыгиной Ю.В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Перелыгиной Ю.В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Перелыгиной Ю.В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Перелыгиной Ю.В. и условия жизни ее семьи, наличие обстоятельств, смягчающих (ст. 4.2 КоАП РФ) административную ответственность, как признание вины и отсутствие обстоятельств, отягчающих административную ответственность (ст. 4.3 КоАП РФ):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Перелыгиной Ю.В. правонарушения, существенно нарушающего охраняемые общественные правоотношения, суд полагает применить к Перелыгиной Ю.В. наказание в виде административного арест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ареста, предусмотренного санкцией ч. 1 ст. 6.9 КоАП РФ, назначается Перелыгиной Ю.В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ерелыгину Ю.В. виновной в совершении административного правонарушения, предусмотренного ч.1 ст.6.9 КоАП РФ и назначить ей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реста исчислять с момента доставления в отдел МВД России «Кочубеевский», то есть с 21 часа 45 минут 23.04.202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