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   02 ма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Бакаева Р.У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Бакаева Р.У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02.05.2024 в 11 часов 16 минут по адресу: Ставропольский край, Кочубеевский муниципальный округ, с. …, ул. …, д. ..., Бакаев Р.У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Бакаев Р.У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Бакаевым Р.У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Бакаев Р.У. отказался от прохождения медицинского освидетельствования, рапортами сотрудников ОМВД России «Кочубеевский», видеозаписью, полной сводкой информации на лицо, копией паспорта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,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Бакаева Р.У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Бакаева Р.У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Бакаева Р.У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Бакаева Р.У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Бакаева Р.У. и условия жизни его семьи, наличие обстоятельств, смягчающих (ст. 4.2 КоАП РФ) административную ответственность, как признание вины, наличие на иждивении двоих малолетних детей и одного несовершеннолетнего ребенка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Бакаевым Р.У. правонарушения, существенно нарушающего охраняемые общественные правоотношения, суд полагает применить к Бакаеву Р.У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Бакаеву Р.У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Бакаева Р.У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5 (пятнадцать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судебный участок № 1 Кочубеевского района Ставропольского края, то есть с 14 часов 20 минут 02.05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