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bidi="ru-RU"/>
        </w:rPr>
        <w:t>с. Кочубеевское                                                                                                   08 мая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Белоброва С.М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ind w:firstLine="720"/>
        <w:jc w:val="both"/>
        <w:rPr/>
      </w:pPr>
      <w:r>
        <w:rPr/>
        <w:t xml:space="preserve">Белоброва С.М., </w:t>
      </w:r>
    </w:p>
    <w:p>
      <w:pPr>
        <w:pStyle w:val="Normal"/>
        <w:ind w:firstLine="720"/>
        <w:jc w:val="both"/>
        <w:rPr/>
      </w:pPr>
      <w:r>
        <w:rPr/>
        <w:t xml:space="preserve">привлекаемого к административной ответственности по ст. 20.21 КоАП РФ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07.05.2024 примерно в 06 часов 00 минут на ул. …, д. … в с. … Кочубеевского муниципального округа Ставропольского края Белобров С.М. находился в состоянии алкогольного опьянения, оскорбляющем человеческое достоинство и общественную нравственность,  выразившееся в том, что Белобров С.М. шел, шатаясь из стороны в сторону, при разговоре с ним от него исходил сильный запах алкоголя, имел невнятную речь, неопрятный внешний вид. </w:t>
      </w:r>
    </w:p>
    <w:p>
      <w:pPr>
        <w:pStyle w:val="Normal"/>
        <w:ind w:firstLine="720"/>
        <w:jc w:val="both"/>
        <w:rPr/>
      </w:pPr>
      <w:r>
        <w:rPr/>
        <w:t>Белоброву С.М. вменяется совершение административного правонарушения предусмотренного ст. 20.21 Кодекса Российской Федерации об административных правонарушениях (далее – КоАП РФ)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Белобров С.М. вину в совершении административного правонарушения признал полностью, раскаялся. </w:t>
      </w:r>
    </w:p>
    <w:p>
      <w:pPr>
        <w:pStyle w:val="Normal"/>
        <w:ind w:firstLine="720"/>
        <w:jc w:val="both"/>
        <w:rPr/>
      </w:pPr>
      <w:r>
        <w:rPr/>
        <w:t>Изучив материалы дела, выслушав Белоброва С.М., судья приходит к выводу, что действия Белоброва С.М. правильно квалифицированы по ст. 20.21 КоАП РФ, вина Белоброва С.М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протоколом о направлении на медицинское освидетельствование, актом медицинского освидетельствования, рапортом, полной сводкой, копией формы 1-П, протоколом об административном задержании и другими материалами дел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Белоброва С.М. и условия жизни его семьи, наличие обстоятельств, смягчающих (ст. 4.2 КоАП РФ) административную ответственность: признание вины, раскаяние в содеянном, и отсутствие обстоятельств, отягчающих административную ответственность (ст. 4.3 КоАП РФ): ранее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Представленные материалы свидетельствуют, что административное наказание в виде административного ареста, предусмотренного санкцией ст. 20.21 КоАП РФ, назначается Белоброву С.М. в соответствии с требованиями ст. ст. 3.1, 3.9, 4.1 КоАП РФ. По своему виду и размеру данное наказание, по мнению судьи, соответствует тяжести содеянного и является справедливым.</w:t>
      </w:r>
    </w:p>
    <w:p>
      <w:pPr>
        <w:pStyle w:val="Normal"/>
        <w:ind w:firstLine="720"/>
        <w:jc w:val="both"/>
        <w:rPr/>
      </w:pPr>
      <w:r>
        <w:rPr/>
        <w:t>На основании изложенного, личности правонарушителя и руководствуясь ст.ст. 20.21, 4.1-4.3, 29.10 Кодекса РФ об административных правонарушениях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знать Белоброва С.М. виновным в совершении административного правонарушения, предусмотренного ст. 20.21 Кодекса РФ об административных правонарушениях и подвергнуть его наказанию в виде административного ареста сроком на 1 (одни) сутки. </w:t>
      </w:r>
    </w:p>
    <w:p>
      <w:pPr>
        <w:pStyle w:val="Normal"/>
        <w:ind w:firstLine="720"/>
        <w:jc w:val="both"/>
        <w:rPr/>
      </w:pPr>
      <w:r>
        <w:rPr/>
        <w:t>Срок исчислять с момента доставления в отдел МВД России «Кочубеевский»  с 07 часов 30 минут 07 мая 2024 года.</w:t>
      </w:r>
    </w:p>
    <w:p>
      <w:pPr>
        <w:pStyle w:val="Normal"/>
        <w:ind w:firstLine="720"/>
        <w:jc w:val="both"/>
        <w:rPr/>
      </w:pPr>
      <w:r>
        <w:rPr/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6186" w:leader="none"/>
        </w:tabs>
        <w:spacing w:lineRule="exact" w:line="274" w:before="0" w:after="0"/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