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4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2099-9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 13 июня 2024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Гуры В.В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3.11.2023 по п. 2 ст.8.14 Закона города Москвы от 21.11.2007 № 45 «Кодекс города Москвы об административных правонарушениях» Гура В.В. был подвергнут административному штрафу в размере 5000 рублей. Данное постановление обжаловано не было и вступило в законную силу 10.01.2024. Срок уплаты штрафа истек 11.03.2024.</w:t>
      </w:r>
    </w:p>
    <w:p>
      <w:pPr>
        <w:pStyle w:val="Normal"/>
        <w:ind w:firstLine="720"/>
        <w:jc w:val="both"/>
        <w:rPr/>
      </w:pPr>
      <w:r>
        <w:rPr/>
        <w:t>Гура В.В. был извещен о месте и времени рассмотрения дела посредством направления судебной повестки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уры В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ура В.В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уры В.В. правильно квалифицированы по ч. 1 ст. 20.25 КоАП РФ, вина Гуры В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извещением, карточкой нарушения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уры В.В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Гура В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уры В.В. правонарушения, суд полагает применить к Гуре В.В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уры В.В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уру В.В. 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0 (десять тысяч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492420130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