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   15 ма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Бондарева А.Е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Бондарева А.Е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12.05.2024 в 10 часов 10 минут по адресу: Ставропольский край, Кочубеевский муниципальный округ, с. …, ул. …, д. …, Бондарев А.Е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Бондарев А.Е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Бондаревым А.Е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Бондарев А.Е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паспорта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,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Бондарева А.Е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Бондарева А.Е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Бондарева А.Е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Бондарева А.Е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ондарева А.Е. и условия жизни его семьи, наличие обстоятельств, смягчающих (ст. 4.2 КоАП РФ) административную ответственность: признание вины, наличие на иждивении одного малолетнего ребенка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Бондаревым А.Е. правонарушения, существенно нарушающего охраняемые общественные правоотношения, суд полагает применить к Бондареву А.Е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Бондареву А.Е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ондарева А.Е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 района, то есть с 10 часов 30 минут 15.05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