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      20 ма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 участием лица, в отношении которого ведется производство по делу Гуденко А.П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Гуденко А.П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4.02.2024 по ч. 3 ст.12.5 КоАП РФ, Гуденко А.П. был подвергнут административному штрафу в размере 800 рублей. Данное постановление обжаловано не было и вступило в законную силу 08.03.2024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Гуденко А.П. вину признал, просил строго не наказывать. 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Гуденко А.П.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6.05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Гуденко А.П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Гуденко А.П. правильно квалифицированы по ч. 1 ст. 20.25 КоАП РФ, вина Гуденко А.П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рапортом, поиском в ГИС ГМП, протоколом об административном задержании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уденко А.П. и условия жизни его семьи, наличие обстоятельств, смягчающих административную ответственность (ст. 4.2 КоАП РФ): признание вины и наличие обстоятельств, отягчающих административную ответственность (ст. 4.3 КоАП РФ): ранее Гуденко А.П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Гуденко А.П. правонарушения, суд полагает применить к Гуденко А.П. наказание в виде административного арест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Гуденко А.П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Гуденко А.П.</w:t>
      </w:r>
      <w:r>
        <w:rPr>
          <w:b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1 ст.20.25 КоАП РФ и подвергнуть его наказанию в виде административного ареста сроком на 1 (одни) сутки. </w:t>
      </w:r>
    </w:p>
    <w:p>
      <w:pPr>
        <w:pStyle w:val="Normal"/>
        <w:ind w:firstLine="708"/>
        <w:jc w:val="both"/>
        <w:rPr/>
      </w:pPr>
      <w:r>
        <w:rPr/>
        <w:t>Срок исчислять с момента доставления в отдел МВД России «Кочубеевский»  с 17 часов 18 минут 19 мая 2024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