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с. Кочубеевское</w:t>
        <w:tab/>
        <w:tab/>
        <w:tab/>
        <w:t xml:space="preserve"> </w:t>
        <w:tab/>
        <w:tab/>
        <w:tab/>
        <w:tab/>
        <w:tab/>
        <w:t xml:space="preserve">         21 мая 2024 год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Нижеборец С.А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ind w:firstLine="720"/>
        <w:jc w:val="both"/>
        <w:rPr/>
      </w:pPr>
      <w:r>
        <w:rPr/>
        <w:t xml:space="preserve">Нижеборца С.А., </w:t>
      </w:r>
    </w:p>
    <w:p>
      <w:pPr>
        <w:pStyle w:val="Normal"/>
        <w:ind w:firstLine="720"/>
        <w:jc w:val="both"/>
        <w:rPr/>
      </w:pPr>
      <w:r>
        <w:rPr/>
        <w:t>привлекаемого к административной ответственности п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</w:rPr>
      </w:pPr>
      <w:r>
        <w:rPr/>
        <w:t>УСТАНОВИЛ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06.02.2024 по ч. 1 ст. 12.26 КоАП РФ Нижеборец С.А. был подвергнут административному штрафу в размере 30000 рублей. Данное постановление обжаловано не было и вступило в законную силу 17.02.2024.</w:t>
      </w:r>
    </w:p>
    <w:p>
      <w:pPr>
        <w:pStyle w:val="Normal"/>
        <w:ind w:firstLine="720"/>
        <w:jc w:val="both"/>
        <w:rPr/>
      </w:pPr>
      <w:r>
        <w:rPr/>
        <w:t xml:space="preserve">Нижеборец С.А. в судебном заседании вину признал, просил строго не наказывать. </w:t>
      </w:r>
    </w:p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/>
      </w:pPr>
      <w:r>
        <w:rPr/>
        <w:t>Изучив материалы дела, выслушав Нижеборца С.А., суд приходит к следующим выводам.</w:t>
        <w:tab/>
      </w:r>
    </w:p>
    <w:p>
      <w:pPr>
        <w:pStyle w:val="Normal"/>
        <w:ind w:firstLine="72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16.04.2024. </w:t>
      </w:r>
    </w:p>
    <w:p>
      <w:pPr>
        <w:pStyle w:val="Normal"/>
        <w:ind w:firstLine="720"/>
        <w:jc w:val="both"/>
        <w:rPr/>
      </w:pPr>
      <w:r>
        <w:rPr/>
        <w:t xml:space="preserve">Документа, свидетельствующего об уплате административного штрафа в установленный срок, в деле не имеется, тем самым Нижеборец С.А. совершил административное правонарушение, ответственность за совершение которого предусмотрена ч.1 ст. 20.25 КоАП  РФ – неуплата административного штрафа в срок, предусмотренный настоящим Кодексом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выводу, что действия Нижеборца С.А. правильно квалифицированы по ч. 1 ст. 20.25 КоАП РФ, вина Нижеборца С.А. в совершении указанного административного правонарушения полностью доказана и объективно подтверждается материалами дела: постановлением мирового судьи судебного участка № 1 Кочубеевского района Ставропольского края от 06.02.2024, копией постановления о возбуждении исполнительного производства, копией паспорта и другими материалами дела.</w:t>
      </w:r>
    </w:p>
    <w:p>
      <w:pPr>
        <w:pStyle w:val="Normal"/>
        <w:ind w:firstLine="720"/>
        <w:jc w:val="both"/>
        <w:rPr/>
      </w:pPr>
      <w:r>
        <w:rPr/>
        <w:t>Законодателем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72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Нижеборца С.А. и условия жизни его семьи, наличие обстоятельств, смягчающих административную ответственность (ст. 4.2 КоАП РФ): признание вины, наличие на иждивении одного малолетнего ребенка и наличие обстоятельств, отягчающих административную ответственность (ст. 4.3 КоАП РФ): ранее Нижеборец С.А.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Нижеборцем С.А. правонарушения, суд полагает применить к Нижеборцу С.А. наказание в виде административного ареста, поскольку препятствий для применения данного вида административного наказания не усматривается, назначение более строго вида наказания суд считает нецелесообразным с учетом личности Нижеборца С.А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Нижеборца С.А. виновным в совершении административного правонарушения, предусмотренного ч.1 ст. 20.25 КоАП РФ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/>
        <w:t>Срок ареста исчислять с момента доставления в судебный участок № 1 Кочубеевского района Ставропольского края, то есть с 15 часов 00 минут 21.05.2024.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ировой судья                                                                                                     З.М. Гедыгуше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