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Кочубеевского                                                                                                  22 ма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ind w:firstLine="708"/>
        <w:jc w:val="both"/>
        <w:rPr/>
      </w:pPr>
      <w:r>
        <w:rPr/>
        <w:t>с участием лица, в отношении которого ведется производство по делу – Кошелева П.Е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708"/>
        <w:jc w:val="both"/>
        <w:rPr/>
      </w:pPr>
      <w:r>
        <w:rPr/>
        <w:t xml:space="preserve">Кошелева П.Е., </w:t>
      </w:r>
    </w:p>
    <w:p>
      <w:pPr>
        <w:pStyle w:val="Normal"/>
        <w:ind w:firstLine="708"/>
        <w:jc w:val="both"/>
        <w:rPr/>
      </w:pPr>
      <w:r>
        <w:rPr/>
        <w:t>привлекаемого к административной ответственности по ст. 6.1.1 КРФ об АП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0.01.2024 в 10 часов 00 минут Кошелев П.Е. находясь по адресу: Ставропольский край Кочубеевский муниципальный округ, с. …, пер. …, во дворе домовладения, № …, в ходе словесного конфликта с Б., умышленно, преследуя цель причинения телесных повреждений и физической боли, осознавая, противоправность своих действий, предвидя наступление общественно опасных последствий и желая этого, причинил телесные повреждения Б., тем самым причинил ему физическую боль и телесные повреждения, которые согласно заключению эксперта № … от 14.01.2024 образовались от воздействия тупого твердого предмета, возможно в срок и при обстоятельствах, указанных в постановлении и не повлекли за собой кратковременного расстройства здоровья или незначительной стойкой утраты работоспособности.</w:t>
      </w:r>
    </w:p>
    <w:p>
      <w:pPr>
        <w:pStyle w:val="Normal"/>
        <w:ind w:firstLine="708"/>
        <w:jc w:val="both"/>
        <w:rPr/>
      </w:pPr>
      <w:r>
        <w:rPr/>
        <w:t>Кошелеву П.Е. вменяется совершение административного правонарушения, предусмотренного ст. 6.1.1. КоАП РФ.</w:t>
      </w:r>
    </w:p>
    <w:p>
      <w:pPr>
        <w:pStyle w:val="Normal"/>
        <w:ind w:firstLine="708"/>
        <w:jc w:val="both"/>
        <w:rPr/>
      </w:pPr>
      <w:r>
        <w:rPr/>
        <w:t>В судебном заседании Кошелев П.Е. указал, что события указанные в административном протоколе соответствуют действительности, с протоколом согласился, вину признал в полном объеме, просил назначить наказание в виде штрафа.</w:t>
      </w:r>
    </w:p>
    <w:p>
      <w:pPr>
        <w:pStyle w:val="Normal"/>
        <w:ind w:firstLine="708"/>
        <w:jc w:val="both"/>
        <w:rPr/>
      </w:pPr>
      <w:r>
        <w:rPr/>
        <w:t>В судебное заседание потерпевший Б. не явился, извещен о времени и месте судебного заседания, предварительно представил заявление о рассмотрении дела в его отсутствие, в котором просил назначить Кошелеву П.Е. наказание на усмотрение суда. При таких обстоятельствах суд считает возможным рассмотреть административное дело в отсутствии потерпевшего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Arial Unicode MS"/>
        </w:rPr>
        <w:t xml:space="preserve">Судья, выслушав </w:t>
      </w:r>
      <w:r>
        <w:rPr/>
        <w:t>Кошелева П.Е.</w:t>
      </w:r>
      <w:r>
        <w:rPr>
          <w:rFonts w:eastAsia="Arial Unicode MS"/>
        </w:rPr>
        <w:t xml:space="preserve">, </w:t>
      </w:r>
      <w:r>
        <w:rPr>
          <w:rFonts w:eastAsia="Arial Unicode MS"/>
          <w:color w:val="000000"/>
        </w:rPr>
        <w:t>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</w:t>
      </w:r>
      <w:r>
        <w:rPr>
          <w:rFonts w:eastAsia="Arial Unicode MS"/>
        </w:rPr>
        <w:t xml:space="preserve">, полагает, что виновность </w:t>
      </w:r>
      <w:r>
        <w:rPr/>
        <w:t>Кошелева П.Е.</w:t>
      </w:r>
      <w:r>
        <w:rPr>
          <w:rFonts w:eastAsia="Arial Unicode MS"/>
        </w:rPr>
        <w:t xml:space="preserve"> в совершении правонарушения, в судебном заседании установлена и доказана на основании следующего. </w:t>
      </w:r>
    </w:p>
    <w:p>
      <w:pPr>
        <w:pStyle w:val="Normal"/>
        <w:ind w:right="20" w:firstLine="708"/>
        <w:jc w:val="both"/>
        <w:rPr>
          <w:rFonts w:eastAsia="Calibri"/>
          <w:b/>
          <w:b/>
        </w:rPr>
      </w:pPr>
      <w:hyperlink r:id="rId2">
        <w:r>
          <w:rPr>
            <w:rStyle w:val="InternetLink"/>
          </w:rPr>
          <w:t>Статья 6.1.1</w:t>
        </w:r>
      </w:hyperlink>
      <w:r>
        <w:rPr/>
        <w:t xml:space="preserve">. КоАП РФ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</w:rPr>
          <w:t>ст. 115</w:t>
        </w:r>
      </w:hyperlink>
      <w:r>
        <w:rPr/>
        <w:t xml:space="preserve"> УК РФ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а совершения правонарушения подтверждаются исследованными в судебном заседании доказательствами: протоколом об административном правонарушении; медицинской справкой; копией паспорта Кошелева П.Е.; рапортами; письменными объяснениями Кошелева П.Е., Б., К.; полной сводкой на лицо; протоколом осмотра; фототаблицей; сообщениями; заключением эксперта № … от 02.02.2024, а также другими материалами дела.</w:t>
      </w:r>
    </w:p>
    <w:p>
      <w:pPr>
        <w:pStyle w:val="Normal"/>
        <w:autoSpaceDE w:val="false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Оснований для сомнения в достоверности, допустимости и достаточности материалов дела, у судьи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события административного правонарушения и виновности в указанном правонарушении </w:t>
      </w:r>
      <w:r>
        <w:rPr/>
        <w:t>Кошелева П.Е.</w:t>
      </w:r>
    </w:p>
    <w:p>
      <w:pPr>
        <w:pStyle w:val="Normal"/>
        <w:ind w:firstLine="708"/>
        <w:jc w:val="both"/>
        <w:rPr/>
      </w:pPr>
      <w:r>
        <w:rPr/>
        <w:t>Заключение эксперта суд считает обоснованными, а выводы - убедительными, в связи с чем у суда не имеется оснований им не доверять, так как экспертное исследование проведено в соответствии с требованиями закона, уполномоченным на то лицом, которое было предупреждены об уголовной ответственности за дачу заведомо ложного заключения.</w:t>
      </w:r>
    </w:p>
    <w:p>
      <w:pPr>
        <w:pStyle w:val="Normal"/>
        <w:autoSpaceDE w:val="false"/>
        <w:ind w:firstLine="700"/>
        <w:jc w:val="both"/>
        <w:rPr>
          <w:rFonts w:eastAsia="Arial Unicode MS"/>
        </w:rPr>
      </w:pPr>
      <w:r>
        <w:rPr>
          <w:rFonts w:eastAsia="Arial Unicode MS"/>
        </w:rPr>
        <w:t xml:space="preserve">Способ отражения сведений, глубина и точность изложения фактических обстоятельств, а также отсутствие противоречий, подтверждает виновность </w:t>
      </w:r>
      <w:r>
        <w:rPr/>
        <w:t>Кошелева П.Е.</w:t>
      </w:r>
      <w:r>
        <w:rPr>
          <w:rFonts w:eastAsia="Arial Unicode MS"/>
        </w:rPr>
        <w:t xml:space="preserve"> в совершении правонарушения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Arial Unicode MS"/>
        </w:rPr>
        <w:t xml:space="preserve">Доказательств, свидетельствующих об искусственном создании органом МВД России доказательств обвинения </w:t>
      </w:r>
      <w:r>
        <w:rPr/>
        <w:t>Кошелева П.Е.</w:t>
      </w:r>
      <w:r>
        <w:rPr>
          <w:rFonts w:eastAsia="Arial Unicode MS"/>
        </w:rPr>
        <w:t xml:space="preserve"> судьей не добыто.</w:t>
      </w:r>
    </w:p>
    <w:p>
      <w:pPr>
        <w:pStyle w:val="Normal"/>
        <w:ind w:left="-142" w:firstLine="900"/>
        <w:jc w:val="both"/>
        <w:rPr/>
      </w:pPr>
      <w:r>
        <w:rPr/>
        <w:t xml:space="preserve">Протокол об административном правонарушении и другие материалы дела составлены в соответствии с нормами </w:t>
      </w:r>
      <w:hyperlink r:id="rId4">
        <w:r>
          <w:rPr>
            <w:rStyle w:val="InternetLink"/>
          </w:rPr>
          <w:t>КоАП</w:t>
        </w:r>
      </w:hyperlink>
      <w:r>
        <w:rPr/>
        <w:t xml:space="preserve"> РФ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 </w:t>
      </w:r>
    </w:p>
    <w:p>
      <w:pPr>
        <w:pStyle w:val="Normal"/>
        <w:ind w:firstLine="708"/>
        <w:jc w:val="both"/>
        <w:rPr/>
      </w:pPr>
      <w:r>
        <w:rPr/>
        <w:t>Исходя из представленных в деле доказательств, действия Кошелева П.Е. верно квалифицированы по ст. 6.1.1 КоАП РФ, вина Кошелева П.Е. совершении административного правонарушения, ответственность за которое предусмотрена ст. 6.1.1 КоАП РФ в судебном заседании полностью доказана.</w:t>
      </w:r>
    </w:p>
    <w:p>
      <w:pPr>
        <w:pStyle w:val="Normal"/>
        <w:autoSpaceDE w:val="false"/>
        <w:ind w:firstLine="708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Кошелева П.Е. и условия жизни его семьи, наличие</w:t>
      </w:r>
      <w:r>
        <w:rPr>
          <w:rFonts w:eastAsia="Arial Unicode MS"/>
        </w:rPr>
        <w:t xml:space="preserve"> обстоятельств, смягчающих административную ответственность: признание вины и</w:t>
      </w:r>
      <w:r>
        <w:rPr/>
        <w:t xml:space="preserve"> </w:t>
      </w:r>
      <w:r>
        <w:rPr>
          <w:rFonts w:eastAsia="Arial Unicode MS"/>
        </w:rPr>
        <w:t>отсутствие обстоятельств, отягчающих административную ответственность.</w:t>
      </w:r>
    </w:p>
    <w:p>
      <w:pPr>
        <w:pStyle w:val="Normal"/>
        <w:ind w:left="-142" w:firstLine="900"/>
        <w:jc w:val="both"/>
        <w:rPr/>
      </w:pPr>
      <w:r>
        <w:rPr/>
        <w:t xml:space="preserve"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, характер и степень общественной опасности совершенного административного правонарушения, суд полагает применить к Кошелеву П.Е. наказание в виде административного штрафа, поскольку препятствий для применения данного вида административного наказания не усматривается. Оснований для применения более строго наказания с учетом вышеизложенного судья не усматривает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Руководствуясь ст. 29.9 ст. 29.10 КоАП РФ, судья,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СТАНОВИЛ: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признать </w:t>
      </w:r>
      <w:r>
        <w:rPr/>
        <w:t xml:space="preserve">Кошелева П.Е. </w:t>
      </w:r>
      <w:r>
        <w:rPr>
          <w:spacing w:val="-1"/>
        </w:rPr>
        <w:t xml:space="preserve">виновным в совершении административного правонарушения предусмотренного ст. 6.1.1 </w:t>
      </w:r>
      <w:r>
        <w:rPr/>
        <w:t>КоАП РФ и назначить ему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 БИК 010702101, Казначейский счет: 03100643000000012100 (поле Банковский счет), Единый казначейский счет: 40102810345370000013 (поле Корр.счет банка), ОКТМО 07528000, КБК 00811601063010101140, УИН 0355703700545003812406154.</w:t>
      </w:r>
    </w:p>
    <w:p>
      <w:pPr>
        <w:pStyle w:val="Normal"/>
        <w:ind w:firstLine="708"/>
        <w:jc w:val="both"/>
        <w:rPr/>
      </w:pPr>
      <w:r>
        <w:rPr/>
        <w:t>Документ об оплате штрафа представить по адресу: Ставропольский край, Кочубеевский район, с. Кочубеевское, ул. Октябрьской революции, д. 15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Постановление может быть обжаловано или опротестовано в Кочубеевский районный суд через мирового судью судебного участка № 1 Кочубеевского района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3DC81884B20132000F56C71226AEA68BC6F1B09D151F9862598B015B5177BCA2A2C6A07C74jDw0J" TargetMode="External"/><Relationship Id="rId3" Type="http://schemas.openxmlformats.org/officeDocument/2006/relationships/hyperlink" Target="consultantplus://offline/ref=7C3DC81884B20132000F56C71226AEA68BC7F8B1901F1F9862598B015B5177BCA2A2C6A67E71D5B9j0w6J" TargetMode="External"/><Relationship Id="rId4" Type="http://schemas.openxmlformats.org/officeDocument/2006/relationships/hyperlink" Target="consultantplus://offline/ref=9EA527529E4530C4CBE9DC2802DFE052D979D503A72C118162CC7402D1O8P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