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384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2288-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   13 июня 2024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еремкулова З.И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5.09.2023 по ст.12.6 КоАП РФ Меремкулов З.И. был подвергнут административному штрафу в размере 1000 рублей. Данное постановление обжаловано не было и вступило в законную силу 06.10.2023. Срок уплаты штрафа истек 08.02.2024.</w:t>
      </w:r>
    </w:p>
    <w:p>
      <w:pPr>
        <w:pStyle w:val="Normal"/>
        <w:ind w:firstLine="720"/>
        <w:jc w:val="both"/>
        <w:rPr/>
      </w:pPr>
      <w:r>
        <w:rPr/>
        <w:t>Меремкулов З.И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Меремкулова З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Меремкулов З.И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Меремкулова З.И. правильно квалифицированы по ч. 1 ст. 20.25 КоАП РФ, вина Меремкулова З.И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оиском в ГИС ГМП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Меремкулова З.И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Меремкулов З.И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Меремкуловым З.И. правонарушения, суд полагает применить к Меремкулову З.И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Меремкулова З.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Меремкулова З.И. 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3842420126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