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>5-385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4-002287-1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>с. Кочубеевское</w:t>
        <w:tab/>
        <w:tab/>
        <w:tab/>
        <w:t xml:space="preserve"> </w:t>
        <w:tab/>
        <w:tab/>
        <w:tab/>
        <w:tab/>
        <w:t xml:space="preserve">                  13 июня 2024 г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Мировой судья судебного участка № 1 Кочубеевского района Ставропольского края Гедыгушев З.М.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, в отношен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Павленко Ю.С.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ривлекаемого к административной ответственности по ч. 1 ст. 20.25 КоАП РФ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но постановлению по делу об административном правонарушении от 24.01.2024 по ст.12.6 КоАП РФ Павленко Ю.С. был подвергнут административному штрафу в размере 1000 рублей. Данное постановление обжаловано не было и вступило в законную силу 04.02.2024. Срок уплаты штрафа истек 03.04.2024.</w:t>
      </w:r>
    </w:p>
    <w:p>
      <w:pPr>
        <w:pStyle w:val="Normal"/>
        <w:ind w:firstLine="720"/>
        <w:jc w:val="both"/>
        <w:rPr/>
      </w:pPr>
      <w:r>
        <w:rPr/>
        <w:t>Павленко Ю.С. был извещен о месте и времени рассмотрения дела посредством направления смс-сообщения. В судебное заседание не явился. О причинах своей неявки в судебное заседание мирового судью не известил, от него не поступало ходатайств об отложении рассмотрения дела. Мировой судья расценивает действия Павленко Ю.С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20"/>
        <w:jc w:val="both"/>
        <w:rPr/>
      </w:pPr>
      <w:r>
        <w:rPr/>
        <w:t xml:space="preserve">Документа, свидетельствующего об уплате административного штрафа в установленный срок, в деле не имеется, тем самым Павленко Ю.С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 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выводу, что действия Павленко Ю.С. правильно квалифицированы по ч. 1 ст. 20.25 КоАП РФ, вина Павленко Ю.С.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, копией постановления, карточкой операций с ВУ, параметрами поиска и другими материалами дела.</w:t>
      </w:r>
    </w:p>
    <w:p>
      <w:pPr>
        <w:pStyle w:val="Normal"/>
        <w:ind w:firstLine="720"/>
        <w:jc w:val="both"/>
        <w:rPr/>
      </w:pPr>
      <w:r>
        <w:rPr/>
        <w:t>Законодателем предоставлена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72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Павленко Ю.С. и условия жизни его семьи, отсутствие обстоятельств, смягчающих административную ответственность (ст. 4.2 КоАП РФ) и отсутствие обстоятельств, отягчающих административную ответственность (ст. 4.3 КоАП РФ): ранее Павленко Ю.С.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Павленко Ю.С. правонарушения, суд полагает применить к Павленко Ю.С. наказание в виде административного штрафа, поскольку препятствий для применения данного вида административного наказания не усматривается, назначение более строго вида наказания суд считает нецелесообразным с учетом личности Павленко Ю.С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3.1-3.3, 4.1-4.7, 23.1, 29.5-29.11, ч.1 ст.20.25  КоАП  РФ, мировой судья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Павленко Ю.С. виновным в совершении административного правонарушения, предусмотренного ч.1 ст.20.25 КоАП РФ и подвергнуть его административному штрафу в двукратном размере суммы неуплаченного административного штрафа, что составляет сумму в размере 2000 (две тысячи) рублей.</w:t>
      </w:r>
    </w:p>
    <w:p>
      <w:pPr>
        <w:pStyle w:val="Normal"/>
        <w:ind w:firstLine="708"/>
        <w:jc w:val="both"/>
        <w:rPr/>
      </w:pPr>
      <w:r>
        <w:rPr/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45003852420106, административный штраф, присужденный мировым судьей.</w:t>
      </w:r>
    </w:p>
    <w:p>
      <w:pPr>
        <w:pStyle w:val="Normal"/>
        <w:ind w:firstLine="708"/>
        <w:jc w:val="both"/>
        <w:rPr/>
      </w:pPr>
      <w:r>
        <w:rPr/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Мировой судья                                                                                                     З.М. Гедыгушев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pt">
    <w:name w:val="Основной текст + Интервал -1 pt"/>
    <w:qFormat/>
    <w:rPr>
      <w:rFonts w:ascii="MS Mincho;ＭＳ 明朝" w:hAnsi="MS Mincho;ＭＳ 明朝" w:eastAsia="MS Mincho;ＭＳ 明朝"/>
      <w:spacing w:val="-20"/>
      <w:sz w:val="17"/>
      <w:szCs w:val="17"/>
      <w:lang w:bidi="ar-SA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