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      23 мая 2024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 xml:space="preserve">с участием лица, в отношении которого ведется производство по делу Бесединой А.А., </w:t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 в отношении: </w:t>
      </w:r>
    </w:p>
    <w:p>
      <w:pPr>
        <w:pStyle w:val="Normal"/>
        <w:ind w:right="-1" w:firstLine="708"/>
        <w:jc w:val="both"/>
        <w:rPr/>
      </w:pPr>
      <w:r>
        <w:rPr/>
        <w:t xml:space="preserve">Бесединой А.А., </w:t>
      </w:r>
    </w:p>
    <w:p>
      <w:pPr>
        <w:pStyle w:val="Normal"/>
        <w:ind w:right="-1" w:firstLine="708"/>
        <w:jc w:val="both"/>
        <w:rPr/>
      </w:pPr>
      <w:r>
        <w:rPr/>
        <w:t xml:space="preserve">привлекаемой к административной ответственности по ч. 1 ст. 6.9 КоАП РФ,  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У С Т А Н О В И Л:</w:t>
      </w:r>
    </w:p>
    <w:p>
      <w:pPr>
        <w:pStyle w:val="Normal"/>
        <w:autoSpaceDE w:val="false"/>
        <w:ind w:right="-1" w:firstLine="708"/>
        <w:jc w:val="both"/>
        <w:rPr/>
      </w:pPr>
      <w:r>
        <w:rPr/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22.05.2024 в 21 час 25 минут по адресу: Ставропольский край, Кочубеевский муниципальный округ, с. Кочубеевское, ул. Советская, д. 50, Беседина А.А. не выполнила законного требования уполномоченного должностного лица о прохождении медицинского освидетельствования на предмет употребления наркотических, психотропных веществ, чем совершила правонарушение, ответственность за совершение которого предусмотрена ч.1 ст. 6.9 КоАП  РФ.  </w:t>
      </w:r>
    </w:p>
    <w:p>
      <w:pPr>
        <w:pStyle w:val="Normal"/>
        <w:ind w:right="-1" w:firstLine="708"/>
        <w:jc w:val="both"/>
        <w:rPr/>
      </w:pPr>
      <w:r>
        <w:rPr/>
        <w:t>В судебном заседании Беседина А.А. вину признала, просила строго не наказывать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тропные вещества (ч. 1 ст. 6.9. КоАП РФ). </w:t>
      </w:r>
    </w:p>
    <w:p>
      <w:pPr>
        <w:pStyle w:val="Normal"/>
        <w:ind w:right="-1" w:firstLine="708"/>
        <w:jc w:val="both"/>
        <w:rPr/>
      </w:pPr>
      <w:r>
        <w:rPr/>
        <w:t xml:space="preserve">Указанные выше обстоятельства совершения Бесединой А.А. административного правонарушения, ответственность за которое предусмотрена ч. 1 ст. 6.9 КоАП РФ подтверждаются следующими собранными в деле и исследованными в судебном заседании доказательствами: протоколом об административном правонарушении, протоколом о направлении на медицинское освидетельствование, согласно которому, Беседина А.А. отказалась от прохождения медицинского освидетельствования, рапортами сотрудников ОМВД России «Кочубеевский», видеозаписью, полной сводкой информации на лицо, копией паспорта, протоколом об административном задержании и другими материалами  дела.  </w:t>
      </w:r>
    </w:p>
    <w:p>
      <w:pPr>
        <w:pStyle w:val="Normal"/>
        <w:ind w:right="-1" w:firstLine="708"/>
        <w:jc w:val="both"/>
        <w:rPr/>
      </w:pPr>
      <w:r>
        <w:rPr/>
        <w:t xml:space="preserve">Судья, также указывает, что проведение медицинского освидетельствования на состояние опьянения предполагает добровольное участие в этом данного лица. Отказ от выполнения законных требований уполномоченного должностного лица о прохождении такого освидетельствования может выражаться любым способом - как в форме действия, так и в форме бездействия, которые свидетельствуют о том, что лицо не намерено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 Соответственно, по смыслу </w:t>
      </w:r>
      <w:hyperlink r:id="rId2">
        <w:r>
          <w:rPr>
            <w:rStyle w:val="InternetLink"/>
          </w:rPr>
          <w:t>части 1 статьи 6.</w:t>
        </w:r>
      </w:hyperlink>
      <w:r>
        <w:rPr/>
        <w:t xml:space="preserve">9 КоАП Российской Федерации, под невыполнением законного требования о прохождении медицинского освидетельствования понимаются такие действия (бездействие) указанного лица, которые объективно исключают возможность применения данной обеспечительной меры, таким образом, отказ Бесединой А.А. в постановлении о направлении на медицинское освидетельствование от прохождения медицинского освидетельствования свидетельствует о ее намерении не выполнять вышеуказанные процессуальные действия. </w:t>
      </w:r>
    </w:p>
    <w:p>
      <w:pPr>
        <w:pStyle w:val="Normal"/>
        <w:ind w:firstLine="900"/>
        <w:jc w:val="both"/>
        <w:rPr/>
      </w:pPr>
      <w:r>
        <w:rPr/>
        <w:t>Исходя из исследованных в судебном заседании доказательств судья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, для рассмотрения дела не требуется.</w:t>
      </w:r>
    </w:p>
    <w:p>
      <w:pPr>
        <w:pStyle w:val="Normal"/>
        <w:ind w:firstLine="900"/>
        <w:jc w:val="both"/>
        <w:rPr/>
      </w:pPr>
      <w:r>
        <w:rPr/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Бесединой А.А.  </w:t>
      </w:r>
    </w:p>
    <w:p>
      <w:pPr>
        <w:pStyle w:val="Normal"/>
        <w:ind w:firstLine="900"/>
        <w:jc w:val="both"/>
        <w:rPr/>
      </w:pPr>
      <w:r>
        <w:rPr/>
        <w:t>Исходя из представленных в деле доказательств, действия Бесединой А.А. вер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тропные вещества.</w:t>
      </w:r>
    </w:p>
    <w:p>
      <w:pPr>
        <w:pStyle w:val="Normal"/>
        <w:ind w:firstLine="900"/>
        <w:jc w:val="both"/>
        <w:rPr/>
      </w:pPr>
      <w:r>
        <w:rPr/>
        <w:t xml:space="preserve">Мировой судья приходит к выводу, что вина Бесединой А.А. в совершении административного правонарушения, ответственность за которое предусмотрена ч. 1 ст. 6.9 КоАП РФ в судебном заседании полностью доказана. </w:t>
      </w:r>
    </w:p>
    <w:p>
      <w:pPr>
        <w:pStyle w:val="Normal"/>
        <w:ind w:firstLine="90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Бесединой А.А. и условия жизни ее семьи, наличие обстоятельств, смягчающих (ст. 4.2 КоАП РФ) административную ответственность: признание вины, наличие на иждивении двоих несовершеннолетних детей и отсутствие обстоятельств, отягчающих административную ответственность (ст. 4.3 КоАП РФ):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900"/>
        <w:jc w:val="both"/>
        <w:rPr/>
      </w:pPr>
      <w:r>
        <w:rPr/>
        <w:t>В соответствии со статьей 55 (часть 3) Конституции Российской Федерации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90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Бесединой А.А. правонарушения, существенно нарушающего охраняемые общественные правоотношения, суд полагает применить к Бесединой А.А. наказание в виде административного штрафа.</w:t>
      </w:r>
    </w:p>
    <w:p>
      <w:pPr>
        <w:pStyle w:val="Normal"/>
        <w:ind w:firstLine="900"/>
        <w:jc w:val="both"/>
        <w:rPr/>
      </w:pPr>
      <w:r>
        <w:rPr/>
        <w:t>Представленные материалы свидетельствуют, что административное наказание в виде административного штрафа, предусмотренного санкцией ч. 1 ст. 6.9 КоАП РФ, назначается Бесединой А.А. в соответствии с требованиями ст. ст. 3.1, 3.9, 4.1 КоАП РФ. По своему виду и размеру данное наказание, по мнению суда, соответствует тяжести содеянного и является справедливым.</w:t>
      </w:r>
    </w:p>
    <w:p>
      <w:pPr>
        <w:pStyle w:val="Normal"/>
        <w:ind w:firstLine="900"/>
        <w:jc w:val="both"/>
        <w:rPr/>
      </w:pPr>
      <w:r>
        <w:rPr/>
        <w:t>Руководствуясь ст.ст.3.1-3.3, 4.1-4.7, 23.1, 29.5-29.11, 6.9  КоАП  РФ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Беседину А.А. виновной в совершении административного правонарушения, предусмотренного ч.1 ст.6.9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708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528000, КБК 00811601063010009140, УИН 035570370054500396240617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З.М. Гедыгуше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AF9771366782C67918822D8AB3277313C9E80A8D3D560E161FD543E4EF55DC2FAFE82B08308e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