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06 авгус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Лопухина А.К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Лопухина А.К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6.08.2024 в 09 часов 30 минут по адресу: Ставропольский край, Кочубеевский муниципальный округ, с. …, ул. …, д. …, Лопухин А.К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Лопухин А.К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Лопухиным А.К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Лопухин А.К. отказался от прохождения медицинского освидетельствования, рапортами сотрудников ОМВД России «Кочубеевский», видеозаписью, полной сводкой информации на лицо, копией паспорта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Лопухина А.К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Лопухина А.К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Лопухина А.К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Лопухина А.К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Лопухина А.К. и условия жизни его семьи, наличие обстоятельств, смягчающих (ст. 4.2 КоАП РФ) административную ответственность: признание вины и налич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Лопухиным А.К. правонарушения, существенно нарушающего охраняемые общественные правоотношения, суд полагает применить к Лопухину А.К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Лопухину А.К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Лопухина А.К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02 (двое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11 часов 40 минут 06.08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