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08 августа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Коломойцева А.В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Коломойцева А.В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07.08.2024 в 15 часов 15 минут по адресу: Ставропольский край, Кочубеевский муниципальный округ, с. …, ул. …, д. …, Коломойцев А.В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Коломойцев А.В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Коломойцевым А.В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Коломойцев А.В. отказался от прохождения медицинского освидетельствования, рапортами сотрудников ОМВД России «Кочубеевский», видеозаписью, полной сводкой информации на лицо, копией паспорта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,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Коломойцева А.В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Коломойцева А.В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Коломойцева А.В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Коломойцева А.В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Коломойцева А.В. и условия жизни его семьи, наличие обстоятельств, смягчающих (ст. 4.2 КоАП РФ) административную ответственность: признание вины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Коломойцевым А.В. правонарушения, существенно нарушающего охраняемые общественные правоотношения, суд полагает применить к Коломойцеву А.В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Коломойцеву А.В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Коломойцева А.В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отдел МВД России «Кочубеевский», то есть с 15 часов 10 минут 07.08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