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008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3-004734-75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11 январ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4.11.2023 в 17 часов 50 минут, на участке а/д Р-217 «Кавказ» (подъезд к г. Черкесску – 13 км + 282 м, в направлении 12 км), расположенном на территории Кочубеевского муниципального округа Ставропольского края, Чшиев З.К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ся по полосе дороги предназначенной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Чшиеву З.К. вменяется совершение административного правонарушения предусмотренного ч. 4 ст. 12.15 КоАП РФ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 xml:space="preserve">Чшиев З.К. </w:t>
      </w:r>
      <w:r>
        <w:rPr>
          <w:rFonts w:eastAsia="Arial Unicode MS"/>
        </w:rPr>
        <w:t>пояснил, что вину в совершении правонарушения он признает в полном объеме, искренне раскаивается, обязуется впредь не допускать подобного. Просит суд проявить снисхождение и назначить административное наказание в виде административного штрафа, при этом учесть, что до этого серьезных нарушений ПДД РФ с его стороны не было, а также необходимость в использовании транспортного средств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удья, выслушав</w:t>
      </w:r>
      <w:r>
        <w:rPr/>
        <w:t xml:space="preserve"> Чшиева З.К., </w:t>
      </w:r>
      <w:r>
        <w:rPr>
          <w:rFonts w:eastAsia="Arial Unicode MS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Чшиева З.К., помимо признания им вины,</w:t>
      </w:r>
      <w:r>
        <w:rPr>
          <w:rFonts w:eastAsia="Arial Unicode MS"/>
        </w:rPr>
        <w:t xml:space="preserve">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от 24.11.2023; письменными объяснениями </w:t>
      </w:r>
      <w:r>
        <w:rPr/>
        <w:t>Чшиева З.К. от 24.11.2023;</w:t>
      </w:r>
      <w:r>
        <w:rPr>
          <w:lang w:bidi="ru-RU"/>
        </w:rPr>
        <w:t xml:space="preserve"> рапортом об обнаружении признаков состава административного правонарушения от 24.11.2023; выписками из проекта организации дорожного движения на участке а/д Р-217 «Кавказ» (подъезд к г. Черкесску – 12 км и 13 км); диском с видеозаписью фиксации административного правонарушения; данными о личности Чшиева З.К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Чшиевым З.К. не оспариваются (как и в ходе досудебного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Чшиева З.К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, с учетом соотнесения содержания видеозаписи и выписок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12 км и 13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(подъезд к г. Черкесску – 13 км + </w:t>
      </w:r>
      <w:r>
        <w:rPr/>
        <w:t>282 м, в направлении 12 км</w:t>
      </w:r>
      <w:r>
        <w:rPr>
          <w:lang w:bidi="ru-RU"/>
        </w:rPr>
        <w:t>)</w:t>
      </w:r>
      <w:r>
        <w:rPr/>
        <w:t xml:space="preserve">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6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7">
        <w:r>
          <w:rPr>
            <w:rStyle w:val="InternetLink"/>
          </w:rPr>
          <w:t>26.11</w:t>
        </w:r>
      </w:hyperlink>
      <w:r>
        <w:rPr/>
        <w:t xml:space="preserve">, </w:t>
      </w:r>
      <w:hyperlink r:id="rId8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Чшиева З.К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Чшиевым З.К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ами смягчающими административную ответственность суд признает: признание вины, раскаяние в содеянном, заверение суда в своем законопослушном поведении в дальнейшем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стоятельством отягчающим административную ответственность суд признает: повторное совершение </w:t>
      </w:r>
      <w:r>
        <w:rPr/>
        <w:t>Чшиевым З.К.</w:t>
      </w:r>
      <w:r>
        <w:rPr>
          <w:rFonts w:eastAsia="Arial Unicode MS"/>
        </w:rPr>
        <w:t xml:space="preserve"> однородного административного правонарушения (ранее </w:t>
      </w:r>
      <w:r>
        <w:rPr/>
        <w:t>Чшиев З.К.</w:t>
      </w:r>
      <w:r>
        <w:rPr>
          <w:rFonts w:eastAsia="Arial Unicode MS"/>
        </w:rPr>
        <w:t xml:space="preserve"> трижды привлекался к административной ответственности по гл. 12 КоАП РФ, с учетом требований ст. 4.6 КоАП РФ, при этом суд учитывает, что данные правонарушения не являлись грубыми)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Ввиду изложенного, в целях предусмотренных ст. 3.1 КоАП РФ (носящих предупредительный характер) судья считает возможным подвергнуть</w:t>
      </w:r>
      <w:r>
        <w:rPr>
          <w:rFonts w:eastAsia="Arial Unicode MS"/>
        </w:rPr>
        <w:t xml:space="preserve"> Чшиева З.К. </w:t>
      </w:r>
      <w:r>
        <w:rPr>
          <w:rFonts w:eastAsia="Arial Unicode MS"/>
          <w:shd w:fill="FFFFFF" w:val="clear"/>
        </w:rPr>
        <w:t xml:space="preserve">наказанию в виде административного </w:t>
      </w:r>
      <w:r>
        <w:rPr>
          <w:rFonts w:eastAsia="Arial Unicode MS"/>
        </w:rPr>
        <w:t>штрафа,</w:t>
      </w:r>
      <w:r>
        <w:rPr>
          <w:rFonts w:eastAsia="Arial Unicode MS"/>
          <w:shd w:fill="FFFFFF" w:val="clear"/>
        </w:rPr>
        <w:t xml:space="preserve"> не усматривая оснований к назначению более строгого наказания, </w:t>
      </w:r>
      <w:r>
        <w:rPr/>
        <w:t xml:space="preserve">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34200008494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7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8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