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 05-0023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6MS0055-01-2023-004883-16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09 январ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01.12.2023 в 11 часов 31 минуту, на участке а/д Р-217 «Кавказ» (подъезд к г. Черкесску – 12 км + 838 м, в направлении 13 км), расположенном на территории Кочубеевского муниципального округа Ставропольского края, Мишенин П.А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– ПДД РФ) двигался по полосе дороги предназначенной для встречного движения, для обгона попутно движущегося транспортного средства, в зоне действия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, продолжив движение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шенину П.А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Мишенин П.А. </w:t>
      </w:r>
      <w:r>
        <w:rPr/>
        <w:t xml:space="preserve">дал устные пояснения из содержания которых следует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, до этого нарушений ПДД РФ с его стороны не было</w:t>
      </w:r>
      <w:r>
        <w:rPr/>
        <w:t xml:space="preserve">. В качестве данных о личности представил суду положительную характеристику с места работы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 Мишенина П.А.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</w:t>
      </w:r>
      <w:r>
        <w:rPr>
          <w:rFonts w:eastAsia="Arial Unicode MS"/>
          <w:bCs/>
        </w:rPr>
        <w:t xml:space="preserve"> помимо признания вины </w:t>
      </w:r>
      <w:r>
        <w:rPr>
          <w:rFonts w:eastAsia="Arial Unicode MS"/>
        </w:rPr>
        <w:t xml:space="preserve">в совершении правонарушения, виновность Мишенина П.А.,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 xml:space="preserve">Дорожный знак 3.20 «Обгон запрещен» Приложения N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на ее пересечени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 xml:space="preserve">Так, действия водителя, связанные с нарушением требований ПДД РФ (в том числе п. 9.1(1)), повлекшие выезд на полосу, предназначенную для встречного движения, подлежат квалификации по ч. 4 ст. 12.15 КоАП РФ 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Движение по дороге с двусторонним движением в нарушение требований дорожного знака 3.20 «Обгон запрещен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01.12.2023 (26 ВК 491087)</w:t>
      </w:r>
      <w:r>
        <w:rPr/>
        <w:t xml:space="preserve">; </w:t>
      </w:r>
      <w:r>
        <w:rPr>
          <w:lang w:bidi="ru-RU"/>
        </w:rPr>
        <w:t xml:space="preserve">письменным объяснением Мишенина П.А. от 01.12.2023; рапортом об обнаружении признаков состава административного правонарушения от 01.12.2023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Мишенина П.А. (карточкой операций с водительским удостоверением и списком административных правонарушений (параметрами поиска)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>
          <w:rFonts w:eastAsia="Arial Unicode MS"/>
        </w:rPr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Мишениным П.А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Мишенина П.А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>838 м, в направлении 13 км</w:t>
      </w:r>
      <w:r>
        <w:rPr>
          <w:lang w:bidi="ru-RU"/>
        </w:rPr>
        <w:t>)</w:t>
      </w:r>
      <w:r>
        <w:rPr/>
        <w:t xml:space="preserve">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Кроме того, суд обращает внимание, что дальнейшее движение Мишенина П.А., без возвращения на попутную сторону движения, в зоне действия линии горизонтальной разметки 1.1 (сплошной) Приложения N 2 к ПДД РФ на участке а/д Р-217 «Кавказ» (подъезд к г. Черкесску – 12 км + 842 м, в направлении 13 км), правомерно расценено инспектором ДПС как единое (продолжающееся) правонарушение, не формирующее их множественность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 xml:space="preserve">Обстоятельств, предусмотренных ст. 24.5 КоАП РФ и иных юридически значимых доводов, которые являлись бы основанием к освобождению </w:t>
      </w:r>
      <w:r>
        <w:rPr/>
        <w:t>Мишенина П.А.</w:t>
      </w:r>
      <w:r>
        <w:rPr>
          <w:rFonts w:eastAsia="Arial Unicode MS"/>
        </w:rPr>
        <w:t xml:space="preserve">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Мишениным П.А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</w:t>
      </w:r>
      <w:r>
        <w:rPr/>
        <w:t>положительную характеристику по месту работ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 xml:space="preserve">Ввиду изложенного, в целях предусмотренных ст. 3.1 КоАП РФ (носящих предупредительный характер) судья считает возможным подвергнуть </w:t>
      </w:r>
      <w:r>
        <w:rPr/>
        <w:t>Мишенина П.А.</w:t>
      </w:r>
      <w:r>
        <w:rPr>
          <w:rFonts w:eastAsia="Arial Unicode MS"/>
          <w:shd w:fill="FFFFFF" w:val="clear"/>
        </w:rPr>
        <w:t xml:space="preserve"> наказанию в виде административного штрафа,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, препятствующих назначению наказания </w:t>
      </w:r>
      <w:r>
        <w:rPr>
          <w:rFonts w:eastAsia="Arial Unicode MS"/>
          <w:shd w:fill="FFFFFF" w:val="clear"/>
        </w:rPr>
        <w:t xml:space="preserve">в виде административного </w:t>
      </w:r>
      <w:r>
        <w:rPr>
          <w:rFonts w:eastAsia="Arial Unicode MS"/>
        </w:rPr>
        <w:t xml:space="preserve">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8605.</w:t>
      </w:r>
    </w:p>
    <w:p>
      <w:pPr>
        <w:pStyle w:val="Normal"/>
        <w:ind w:firstLine="708"/>
        <w:jc w:val="both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. 12 КоАП РФ, за исключением административных правонарушений, предусмотренных ч. 1.1 ст. 12.1, ч.ч. 2 и 4 ст. 12.7, ст. 12.8, ч.ч. 6 и 7 ст. 12.9, ст. 12.10, ч. 3 ст. 12.12, ч. 5 ст. 12.15, ч. 3.1 ст. 12.16, ст.ст. 12.24, 12.26, ч. 3 ст.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9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10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https://login.consultant.ru/link/?req=doc&amp;base=LAW&amp;n=422113&amp;dst=102940&amp;field=134&amp;date=22.12.2023" TargetMode="External"/><Relationship Id="rId10" Type="http://schemas.openxmlformats.org/officeDocument/2006/relationships/hyperlink" Target="https://login.consultant.ru/link/?req=doc&amp;base=LAW&amp;n=422113&amp;dst=212&amp;field=134&amp;date=22.12.20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