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34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3-004913-23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16 январ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в отношении – &lt;ФИО данные изъяты&gt;,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09.12.2023 в 10 часов 35 минут, на участке а/д Р-217 «Кавказ» (подъезд к г. Черкесску – 12 км + (от 000 м до 030 м), в направлении 13 км), расположенном на территории Кочубеевского муниципального округа Ставропольского края, Шаов Р.М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– ПДД РФ)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Шаову Р.М. вменяется совершение административного правонарушения предусмотренного ч. 4 ст. 12.1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Шаов  Р.М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Шаов Р.М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, о причинах неявки суд не уведомил, об отложении слушания дела не просил. На досудебной стадии производства по делу об административном правонарушении (оформлении протокола об административном правонарушении), факт совершения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года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Шаова Р.М.,</w:t>
      </w:r>
      <w:r>
        <w:rPr>
          <w:rFonts w:eastAsia="Arial Unicode MS"/>
        </w:rPr>
        <w:t xml:space="preserve">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года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09.12.2023 (26 ВК 451255)</w:t>
      </w:r>
      <w:r>
        <w:rPr/>
        <w:t xml:space="preserve">; </w:t>
      </w:r>
      <w:r>
        <w:rPr>
          <w:lang w:bidi="ru-RU"/>
        </w:rPr>
        <w:t>рапортом об обнаружении признаков состава административного правонарушения от 09.12.2023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Шаова Р.М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Шаовым Р.М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Шаова Р.М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2 км + </w:t>
      </w:r>
      <w:r>
        <w:rPr/>
        <w:t xml:space="preserve">(от 000 м до 030 м), в направлении 13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8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9">
        <w:r>
          <w:rPr>
            <w:rStyle w:val="InternetLink"/>
          </w:rPr>
          <w:t>26.11</w:t>
        </w:r>
      </w:hyperlink>
      <w:r>
        <w:rPr/>
        <w:t xml:space="preserve">, </w:t>
      </w:r>
      <w:hyperlink r:id="rId10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Шаова Р.М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Шаовым Р.М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ри этом, тот факт, что Шаов Р.М. не оспаривает факт совершения правонарушения, не свидетельствует о признании им вины в совершении правонарушения, поскольку само по себе не отрицание вины в совершении правонарушения не может быть расценено как признание вины в совершение правонарушения. В данной ситуации Шаовым Р.М. не было совершено никаких действий,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Обстоятельством, отягчающим административную ответственность, суд признает: повторное совершение </w:t>
      </w:r>
      <w:r>
        <w:rPr/>
        <w:t>Шаовым Р.М.</w:t>
      </w:r>
      <w:r>
        <w:rPr>
          <w:rFonts w:eastAsia="Arial Unicode MS"/>
          <w:shd w:fill="FFFFFF" w:val="clear"/>
        </w:rPr>
        <w:t xml:space="preserve"> однородного административного правонарушения (ранее </w:t>
      </w:r>
      <w:r>
        <w:rPr/>
        <w:t>Шаов Р.М.</w:t>
      </w:r>
      <w:r>
        <w:rPr>
          <w:rFonts w:eastAsia="Arial Unicode MS"/>
          <w:shd w:fill="FFFFFF" w:val="clear"/>
        </w:rPr>
        <w:t>, единожды привлекался к административной ответственности по гл. 12 КоАП РФ, с учетом требований ст. 4.6 КоАП РФ, при этом суд учитывает, что данное правонарушение не являлось грубым, назначенный штраф своевременно оплачен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Шаова Р.М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</w:rPr>
        <w:t xml:space="preserve">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8796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2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5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6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9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10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11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2" Type="http://schemas.openxmlformats.org/officeDocument/2006/relationships/hyperlink" Target="https://login.consultant.ru/link/?req=doc&amp;base=LAW&amp;n=444863&amp;dst=4255&amp;field=134&amp;date=13.10.2023" TargetMode="External"/><Relationship Id="rId13" Type="http://schemas.openxmlformats.org/officeDocument/2006/relationships/hyperlink" Target="https://login.consultant.ru/link/?req=doc&amp;base=LAW&amp;n=444863&amp;dst=4267&amp;field=134&amp;date=13.10.2023" TargetMode="External"/><Relationship Id="rId14" Type="http://schemas.openxmlformats.org/officeDocument/2006/relationships/hyperlink" Target="https://login.consultant.ru/link/?req=doc&amp;base=LAW&amp;n=444863&amp;dst=9982&amp;field=134&amp;date=13.10.2023" TargetMode="External"/><Relationship Id="rId15" Type="http://schemas.openxmlformats.org/officeDocument/2006/relationships/hyperlink" Target="https://login.consultant.ru/link/?req=doc&amp;base=LAW&amp;n=444863&amp;dst=4270&amp;field=134&amp;date=13.10.2023" TargetMode="External"/><Relationship Id="rId16" Type="http://schemas.openxmlformats.org/officeDocument/2006/relationships/hyperlink" Target="https://login.consultant.ru/link/?req=doc&amp;base=LAW&amp;n=444863&amp;dst=4285&amp;field=134&amp;date=13.10.2023" TargetMode="External"/><Relationship Id="rId17" Type="http://schemas.openxmlformats.org/officeDocument/2006/relationships/hyperlink" Target="https://login.consultant.ru/link/?req=doc&amp;base=LAW&amp;n=444863&amp;dst=4287&amp;field=134&amp;date=13.10.2023" TargetMode="External"/><Relationship Id="rId18" Type="http://schemas.openxmlformats.org/officeDocument/2006/relationships/hyperlink" Target="https://login.consultant.ru/link/?req=doc&amp;base=LAW&amp;n=444863&amp;dst=100970&amp;field=134&amp;date=13.10.2023" TargetMode="External"/><Relationship Id="rId19" Type="http://schemas.openxmlformats.org/officeDocument/2006/relationships/hyperlink" Target="https://login.consultant.ru/link/?req=doc&amp;base=LAW&amp;n=444863&amp;dst=4294&amp;field=134&amp;date=13.10.2023" TargetMode="External"/><Relationship Id="rId20" Type="http://schemas.openxmlformats.org/officeDocument/2006/relationships/hyperlink" Target="https://login.consultant.ru/link/?req=doc&amp;base=LAW&amp;n=444863&amp;dst=3839&amp;field=134&amp;date=13.10.2023" TargetMode="External"/><Relationship Id="rId21" Type="http://schemas.openxmlformats.org/officeDocument/2006/relationships/hyperlink" Target="https://login.consultant.ru/link/?req=doc&amp;base=LAW&amp;n=444863&amp;dst=3841&amp;field=134&amp;date=13.10.2023" TargetMode="External"/><Relationship Id="rId22" Type="http://schemas.openxmlformats.org/officeDocument/2006/relationships/hyperlink" Target="https://login.consultant.ru/link/?req=doc&amp;base=LAW&amp;n=444863&amp;dst=500&amp;field=134&amp;date=13.10.2023" TargetMode="External"/><Relationship Id="rId23" Type="http://schemas.openxmlformats.org/officeDocument/2006/relationships/hyperlink" Target="https://login.consultant.ru/link/?req=doc&amp;base=LAW&amp;n=444863&amp;dst=4319&amp;field=134&amp;date=13.10.2023" TargetMode="External"/><Relationship Id="rId24" Type="http://schemas.openxmlformats.org/officeDocument/2006/relationships/hyperlink" Target="https://login.consultant.ru/link/?req=doc&amp;base=LAW&amp;n=444863&amp;dst=2536&amp;field=134&amp;date=13.10.2023" TargetMode="External"/><Relationship Id="rId25" Type="http://schemas.openxmlformats.org/officeDocument/2006/relationships/hyperlink" Target="https://login.consultant.ru/link/?req=doc&amp;base=LAW&amp;n=422113&amp;dst=102940&amp;field=134&amp;date=22.12.2023" TargetMode="External"/><Relationship Id="rId26" Type="http://schemas.openxmlformats.org/officeDocument/2006/relationships/hyperlink" Target="https://login.consultant.ru/link/?req=doc&amp;base=LAW&amp;n=422113&amp;dst=212&amp;field=134&amp;date=22.12.202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