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88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141-96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06 февра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88" w:before="0" w:after="0"/>
        <w:jc w:val="both"/>
        <w:rPr/>
      </w:pPr>
      <w:r>
        <w:rPr/>
        <w:t>26.12.2023 в 09 часов 25 минут, на участке а/д Р-217 «Кавказ» (подъезд к г. Черкесску – 23 км + (от 503 м до 450 м), в направлении 22 км), расположенном на территории Кочубеевского муниципального округа Ставропольского края, Золотарев А.Д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опустил выезд на полосу дороги, предназначенную для встречного движения, с пересечением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олотареву А.Д. вменяется совершение административного правонарушения предусмотренного ч. 4 ст. 12.15 КоАП РФ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Золотарев А.Д. </w:t>
      </w:r>
      <w:r>
        <w:rPr>
          <w:rFonts w:eastAsia="Arial Unicode MS"/>
        </w:rPr>
        <w:t>пояснил, что вину в совершении правонарушения он признает в полном объеме, искренне раскаивается, обязуется впредь не допускать подобного. Просит суд проявить снисхождение и назначить административное наказание в виде административного штрафа, при этом учесть, что до этого серьезных нарушений ПДД РФ с его стороны не было, а также необходимость в использовании транспортного средств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</w:t>
      </w:r>
      <w:r>
        <w:rPr/>
        <w:t xml:space="preserve"> Золотарева А.Д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Золотарева А.Д.,</w:t>
      </w:r>
      <w:r>
        <w:rPr>
          <w:rFonts w:eastAsia="Arial Unicode MS"/>
        </w:rPr>
        <w:t xml:space="preserve"> помимо признания им вины,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26.12.2023 (26 ВК 491778); письменными объяснениями </w:t>
      </w:r>
      <w:r>
        <w:rPr/>
        <w:t>Золотарева А.Д. от 26.12.2023;</w:t>
      </w:r>
      <w:r>
        <w:rPr>
          <w:lang w:bidi="ru-RU"/>
        </w:rPr>
        <w:t xml:space="preserve"> рапортом об обнаружении признаков состава административного правонарушения от 26.12.2023; выпиской из проекта организации дорожного движения на участке а/д Р-217 «Кавказ» (подъезд к г. Черкесску – 23 км); диском с видеозаписью фиксации административного правонарушения; данными о личности Золотарева А.Д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Золотаревым А.Д.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Золотарева А.Д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23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23 км + </w:t>
      </w:r>
      <w:r>
        <w:rPr/>
        <w:t xml:space="preserve">(от 503 м до 450 м), в направлении 22 км)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7">
        <w:r>
          <w:rPr>
            <w:rStyle w:val="InternetLink"/>
          </w:rPr>
          <w:t>26.11</w:t>
        </w:r>
      </w:hyperlink>
      <w:r>
        <w:rPr/>
        <w:t xml:space="preserve">, </w:t>
      </w:r>
      <w:hyperlink r:id="rId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Золотарева А.Д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Золотаревым А.Д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</w:t>
      </w:r>
      <w:r>
        <w:rPr/>
        <w:t>Золотарев А.Д.</w:t>
      </w:r>
      <w:r>
        <w:rPr>
          <w:rFonts w:eastAsia="Arial Unicode MS"/>
        </w:rPr>
        <w:t xml:space="preserve"> дважды привлекался к административной ответственности по гл. 12. КоАП РФ, с учетом требований ст. 4.6 КоАП РФ,</w:t>
      </w:r>
      <w:r>
        <w:rPr>
          <w:rFonts w:eastAsia="Arial Unicode MS"/>
          <w:shd w:fill="FFFFFF" w:val="clear"/>
        </w:rPr>
        <w:t xml:space="preserve"> при этом суд учитывает, что данные</w:t>
      </w:r>
      <w:r>
        <w:rPr/>
        <w:t xml:space="preserve"> административные правонарушения являются нарушениями в виде незначительного превышения скорости, что не свидетельствует о злостном нарушении со стороны Золотарева А.Д.</w:t>
      </w:r>
      <w:r>
        <w:rPr>
          <w:rFonts w:eastAsia="Arial Unicode MS"/>
          <w:shd w:fill="FFFFFF" w:val="clear"/>
        </w:rPr>
        <w:t>, назначенные штрафы оплачены своевременно)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 судья считает возможным подвергнуть</w:t>
      </w:r>
      <w:r>
        <w:rPr>
          <w:rFonts w:eastAsia="Arial Unicode MS"/>
        </w:rPr>
        <w:t xml:space="preserve"> Золотарева А.Д. </w:t>
      </w:r>
      <w:r>
        <w:rPr>
          <w:rFonts w:eastAsia="Arial Unicode MS"/>
          <w:shd w:fill="FFFFFF" w:val="clear"/>
        </w:rPr>
        <w:t xml:space="preserve">наказанию в виде административного </w:t>
      </w:r>
      <w:r>
        <w:rPr>
          <w:rFonts w:eastAsia="Arial Unicode MS"/>
        </w:rPr>
        <w:t>штрафа,</w:t>
      </w:r>
      <w:r>
        <w:rPr>
          <w:rFonts w:eastAsia="Arial Unicode MS"/>
          <w:shd w:fill="FFFFFF" w:val="clear"/>
        </w:rPr>
        <w:t xml:space="preserve">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34200009172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