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129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</w:rPr>
        <w:t>УИД 26MS0055-01-2024-000563-91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    05 марта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в отношении – &lt;ФИО данные изъяты&gt;, 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2.01.2024 в 14 часов 35 минут, на участке а/д Р-217 «Кавказ» (подъезд к г. Черкесску – 12 км + 092 м, в направлении 11 км), расположенном на территории Кочубеевского муниципального округа Ставропольского края, Базаев Б.В. управляя транспортным средством (автомобилем) марки – &lt;ФИО данные изъяты&gt;, государственный регистрационный знак –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, двигался по полосе дороги предназначенной для встречного движения, для обгона попутно движущегося транспортного средства, в зоне действия линии горизонтальной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Базаеву Б.В. вменяется совершение административного правонарушения предусмотренного ч. 4 ст. 12.15 КоАП РФ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В судебное заседание </w:t>
      </w:r>
      <w:r>
        <w:rPr/>
        <w:t>Базаев Б.В.</w:t>
      </w:r>
      <w:r>
        <w:rPr>
          <w:rFonts w:eastAsia="Arial Unicode MS"/>
        </w:rPr>
        <w:t xml:space="preserve"> не явился, о дате, времени и месте слушания дела извещался надлежащим образом (отчет об отправке и доставлении СМС-сообщения на уведомление которым </w:t>
      </w:r>
      <w:r>
        <w:rPr/>
        <w:t>Базаев Б.В.</w:t>
      </w:r>
      <w:r>
        <w:rPr>
          <w:rFonts w:eastAsia="Arial Unicode MS"/>
        </w:rPr>
        <w:t xml:space="preserve"> дал согласие при возбуждении дела об административно правонарушении). На досудебной стадии производства по делу об административном правонарушении (оформлении протокола об административном правонарушении), свое отношение к правонарушению выразить отказался, воспользовавшись правом гарантированным ст. 51 Конституции РФ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С учетом позиции Верховного Суда РФ изложенной в п. 6 Постановления Пленума Верховного Суда РФ от 24.03.2005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 об административном правонарушении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 Нарушений гарантированных </w:t>
      </w:r>
      <w:hyperlink r:id="rId2">
        <w:r>
          <w:rPr>
            <w:rStyle w:val="InternetLink"/>
            <w:rFonts w:eastAsia="Arial Unicode MS"/>
          </w:rPr>
          <w:t>Конституцией</w:t>
        </w:r>
      </w:hyperlink>
      <w:r>
        <w:rPr>
          <w:rFonts w:eastAsia="Arial Unicode MS"/>
        </w:rPr>
        <w:t xml:space="preserve"> РФ и </w:t>
      </w:r>
      <w:hyperlink r:id="rId3">
        <w:r>
          <w:rPr>
            <w:rStyle w:val="InternetLink"/>
            <w:rFonts w:eastAsia="Arial Unicode MS"/>
          </w:rPr>
          <w:t>ст. 25.1</w:t>
        </w:r>
      </w:hyperlink>
      <w:r>
        <w:rPr>
          <w:rFonts w:eastAsia="Arial Unicode MS"/>
        </w:rPr>
        <w:t xml:space="preserve"> КоАП РФ прав, в том числе права на защиту, не усматрива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 Unicode MS"/>
        </w:rPr>
        <w:t xml:space="preserve">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, виновность Базаева Б.В. 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Действия водителя, связанные с нарушением требований ПДД РФ (в том числе п. 9.1(1)), а также дорожных знаков или разметки (в том числе горизонтальной разметки 1.1 (сплошной) Приложения N 2 к ПДД РФ)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color w:val="000000"/>
            <w:u w:val="none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/>
      </w:pPr>
      <w:r>
        <w:rPr>
          <w:lang w:bidi="ru-RU"/>
        </w:rPr>
        <w:t>Фактические обстоятельства дела подтверждаются собранными доказательствами: протоколом об административном правонарушении от 12.01.2024 (26 ВК 491792); рапортом об обнаружении признаков состава административного правонарушения от 12.01.2024; выпиской из проекта организации дорожного движения на участке а/д Р-217 «Кавказ» (подъезд к г. Черкесску – 12 км); диском с видеозаписью фиксации административного правонарушения; данными о личности Базаева Б.В. (карточкой операций с водительским удостоверением и списком административных правонарушений (параметрами поиска)</w:t>
      </w:r>
      <w:r>
        <w:rPr/>
        <w:t>)</w:t>
      </w:r>
      <w:r>
        <w:rPr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6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а потому признаются судом доказанными. 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7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Базаева Б.В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Базаева Б.В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Базаевым Б.В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Обстоятельств, смягчающих административную ответственность, судом не установлено. При этом сам факт не отрицания вины, таким обстоятельством признан быть не может, поскольку в данном случае суд не может прийти к выводу о действительном фактическом раскаянии Базаева Б.В. в совершенном правонарушении и осознании недопустимости подобного поведения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/>
        <w:t>При определении вида и размера наказания суд учитывает следующее: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00"/>
            <w:u w:val="none"/>
          </w:rPr>
          <w:t>ч. 1 ст. 3.1</w:t>
        </w:r>
      </w:hyperlink>
      <w:r>
        <w:rPr/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По мнению суда, применение в данном случае меры административного наказания в виде лишения права управления транспортными средствами будет носить неоправданно карательный характер, не соответствующий тяжести правонарушения и степени вины лица, привлекаемого к ответственности, при том, что обстоятельства отягчающие административную ответственность отсутствуют, а также то, что административное правонарушение совершено Базаевым Б.В. впервые, в связи с чем полагаю, что имеются основания для назначения наказания в виде административного штрафа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постановил:</w:t>
      </w:r>
    </w:p>
    <w:p>
      <w:pPr>
        <w:pStyle w:val="Normal"/>
        <w:ind w:firstLine="708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&lt;ФИО данные изъяты&gt; </w:t>
      </w:r>
      <w:r>
        <w:rPr>
          <w:rFonts w:eastAsia="Arial Unicode MS"/>
          <w:shd w:fill="FFFFFF" w:val="clear"/>
        </w:rPr>
        <w:t>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Ставропольскому краю (ГУ МВД России по Ставропольскому краю), ИНН 2634050372, счет 03100643000000012100 в Отделение Ставрополь г. Ставрополь, БИК 010702101, КПП 263401001, КБК 18811601123010001140, ОКТМО 07710000, УИН 18810426244200000628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0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, что согласно </w:t>
      </w:r>
      <w:hyperlink r:id="rId23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4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9.01.2023" TargetMode="External"/><Relationship Id="rId3" Type="http://schemas.openxmlformats.org/officeDocument/2006/relationships/hyperlink" Target="https://login.consultant.ru/link/?req=doc&amp;base=LAW&amp;n=387517&amp;dst=102302&amp;field=134&amp;date=19.01.2023" TargetMode="External"/><Relationship Id="rId4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5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6" Type="http://schemas.openxmlformats.org/officeDocument/2006/relationships/hyperlink" Target="https://login.consultant.ru/link/?req=doc&amp;base=LAW&amp;n=422315&amp;dst=102445&amp;field=134&amp;date=28.02.2023" TargetMode="External"/><Relationship Id="rId7" Type="http://schemas.openxmlformats.org/officeDocument/2006/relationships/hyperlink" Target="https://login.consultant.ru/link/?req=doc&amp;base=LAW&amp;n=122510&amp;date=13.12.2023" TargetMode="External"/><Relationship Id="rId8" Type="http://schemas.openxmlformats.org/officeDocument/2006/relationships/hyperlink" Target="https://login.consultant.ru/link/?req=doc&amp;base=LAW&amp;n=465969&amp;dst=100077&amp;field=134&amp;date=06.03.2024" TargetMode="External"/><Relationship Id="rId9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10" Type="http://schemas.openxmlformats.org/officeDocument/2006/relationships/hyperlink" Target="https://login.consultant.ru/link/?req=doc&amp;base=LAW&amp;n=444863&amp;dst=4255&amp;field=134&amp;date=13.10.2023" TargetMode="External"/><Relationship Id="rId11" Type="http://schemas.openxmlformats.org/officeDocument/2006/relationships/hyperlink" Target="https://login.consultant.ru/link/?req=doc&amp;base=LAW&amp;n=444863&amp;dst=4267&amp;field=134&amp;date=13.10.2023" TargetMode="External"/><Relationship Id="rId12" Type="http://schemas.openxmlformats.org/officeDocument/2006/relationships/hyperlink" Target="https://login.consultant.ru/link/?req=doc&amp;base=LAW&amp;n=444863&amp;dst=9982&amp;field=134&amp;date=13.10.2023" TargetMode="External"/><Relationship Id="rId13" Type="http://schemas.openxmlformats.org/officeDocument/2006/relationships/hyperlink" Target="https://login.consultant.ru/link/?req=doc&amp;base=LAW&amp;n=444863&amp;dst=4270&amp;field=134&amp;date=13.10.2023" TargetMode="External"/><Relationship Id="rId14" Type="http://schemas.openxmlformats.org/officeDocument/2006/relationships/hyperlink" Target="https://login.consultant.ru/link/?req=doc&amp;base=LAW&amp;n=444863&amp;dst=4285&amp;field=134&amp;date=13.10.2023" TargetMode="External"/><Relationship Id="rId15" Type="http://schemas.openxmlformats.org/officeDocument/2006/relationships/hyperlink" Target="https://login.consultant.ru/link/?req=doc&amp;base=LAW&amp;n=444863&amp;dst=4287&amp;field=134&amp;date=13.10.2023" TargetMode="External"/><Relationship Id="rId16" Type="http://schemas.openxmlformats.org/officeDocument/2006/relationships/hyperlink" Target="https://login.consultant.ru/link/?req=doc&amp;base=LAW&amp;n=444863&amp;dst=100970&amp;field=134&amp;date=13.10.2023" TargetMode="External"/><Relationship Id="rId17" Type="http://schemas.openxmlformats.org/officeDocument/2006/relationships/hyperlink" Target="https://login.consultant.ru/link/?req=doc&amp;base=LAW&amp;n=444863&amp;dst=4294&amp;field=134&amp;date=13.10.2023" TargetMode="External"/><Relationship Id="rId18" Type="http://schemas.openxmlformats.org/officeDocument/2006/relationships/hyperlink" Target="https://login.consultant.ru/link/?req=doc&amp;base=LAW&amp;n=444863&amp;dst=3839&amp;field=134&amp;date=13.10.2023" TargetMode="External"/><Relationship Id="rId19" Type="http://schemas.openxmlformats.org/officeDocument/2006/relationships/hyperlink" Target="https://login.consultant.ru/link/?req=doc&amp;base=LAW&amp;n=444863&amp;dst=3841&amp;field=134&amp;date=13.10.2023" TargetMode="External"/><Relationship Id="rId20" Type="http://schemas.openxmlformats.org/officeDocument/2006/relationships/hyperlink" Target="https://login.consultant.ru/link/?req=doc&amp;base=LAW&amp;n=444863&amp;dst=500&amp;field=134&amp;date=13.10.2023" TargetMode="External"/><Relationship Id="rId21" Type="http://schemas.openxmlformats.org/officeDocument/2006/relationships/hyperlink" Target="https://login.consultant.ru/link/?req=doc&amp;base=LAW&amp;n=444863&amp;dst=4319&amp;field=134&amp;date=13.10.2023" TargetMode="External"/><Relationship Id="rId22" Type="http://schemas.openxmlformats.org/officeDocument/2006/relationships/hyperlink" Target="https://login.consultant.ru/link/?req=doc&amp;base=LAW&amp;n=444863&amp;dst=2536&amp;field=134&amp;date=13.10.2023" TargetMode="External"/><Relationship Id="rId23" Type="http://schemas.openxmlformats.org/officeDocument/2006/relationships/hyperlink" Target="https://login.consultant.ru/link/?req=doc&amp;base=LAW&amp;n=422113&amp;dst=102940&amp;field=134&amp;date=22.12.2023" TargetMode="External"/><Relationship Id="rId24" Type="http://schemas.openxmlformats.org/officeDocument/2006/relationships/hyperlink" Target="https://login.consultant.ru/link/?req=doc&amp;base=LAW&amp;n=422113&amp;dst=212&amp;field=134&amp;date=22.12.202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