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075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0555-18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29 феврал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в отношении – &lt;ФИО данные изъяты&gt;, 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6.01.2024 в 16 часов 55 минут, на участке а/д Р-217 «Кавказ» (подъезд к г. Черкесску – 15 км + 403 м, в направлении 14 км), расположенном на территории Кочубеевского муниципального округа Ставропольского края, Безуглов А.А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 двигалась по полосе дороги предназначенной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, продолжив движение в зоне действия дорожного знака 3.20 «Обгон запрещен» Приложения </w:t>
      </w:r>
      <w:r>
        <w:rPr>
          <w:lang w:val="en-US"/>
        </w:rPr>
        <w:t>N</w:t>
      </w:r>
      <w:r>
        <w:rPr/>
        <w:t xml:space="preserve"> 1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езуглову А.А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е заседание </w:t>
      </w:r>
      <w:r>
        <w:rPr/>
        <w:t>Безуглов А.А.</w:t>
      </w:r>
      <w:r>
        <w:rPr>
          <w:rFonts w:eastAsia="Arial Unicode MS"/>
        </w:rPr>
        <w:t xml:space="preserve"> не явился, о дате, времени и месте слушания дела извещался надлежащим образом (отчет об отправке и доставлении СМС-сообщения на уведомление которым </w:t>
      </w:r>
      <w:r>
        <w:rPr/>
        <w:t>Безуглов А.А.</w:t>
      </w:r>
      <w:r>
        <w:rPr>
          <w:rFonts w:eastAsia="Arial Unicode MS"/>
        </w:rPr>
        <w:t xml:space="preserve"> дал согласие при возбуждении дела об административно правонарушении). До начала слушания дела по существу, </w:t>
      </w:r>
      <w:r>
        <w:rPr/>
        <w:t>на электронную почту суда, от Безуглова А.А. пришли письменные пояснения относительно вмененного административного правонарушения (с приложением) из содержания которых следует, что</w:t>
      </w:r>
      <w:r>
        <w:rPr>
          <w:rFonts w:eastAsia="Arial Unicode MS"/>
        </w:rPr>
        <w:t xml:space="preserve"> вину в совершении правонарушения он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. До этого серьезных нарушений ПДД РФ с его стороны не было</w:t>
      </w:r>
      <w:r>
        <w:rPr/>
        <w:t xml:space="preserve">, неоплаченных штрафов он не имеет. </w:t>
      </w:r>
      <w:r>
        <w:rPr>
          <w:rFonts w:eastAsia="Arial Unicode MS"/>
        </w:rPr>
        <w:t>Просит суд проявить снисхождение и назначить административное наказание в виде административного штрафа</w:t>
      </w:r>
      <w:r>
        <w:rPr/>
        <w:t>. При этом, просит учесть, что его работа, связанна с постоянным использование автомобиля, и назначение наказания в виде лишения права управления транспортными средствами лишит его работы и дохода, что негативно скажется на материальном положении его семьи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Безуглова А.А.</w:t>
      </w:r>
      <w:r>
        <w:rPr>
          <w:rFonts w:eastAsia="Arial Unicode MS"/>
        </w:rPr>
        <w:t xml:space="preserve">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/>
        <w:t xml:space="preserve">Дорожный знак 3.20 "Обгон запрещен" Приложения N 1 к ПДД РФ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/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/>
        <w:t xml:space="preserve">Движение по дороге с двусторонним движением в нарушение требований дорожного знака 3.20 "Обгон запрещен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5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26.01.2024 (26 ВК 451552); рапортом об обнаружении признаков состава административного правонарушения от 18.01.2024; диском с видеозаписью фиксации административного правонарушения; выпиской из проекта организации дорожного движения на участке а/д Р-217 «Кавказ» (подъезд к г. Черкесску – 15 км); данными о личности Безуглова А.А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7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Безугловым А.А. не оспариваются, а потому признаются судом доказанными. </w:t>
      </w:r>
    </w:p>
    <w:p>
      <w:pPr>
        <w:pStyle w:val="ConsPlusNormal"/>
        <w:ind w:firstLine="708"/>
        <w:jc w:val="both"/>
        <w:rPr/>
      </w:pPr>
      <w:r>
        <w:rPr/>
        <w:t xml:space="preserve">Кроме того, суд обращает внимание, что дальнейшее движение Безуглова А.А., без возвращения на попутную сторону движения, в зоне действия дорожного знака 3.20 «Обгон запрещен» Приложения </w:t>
      </w:r>
      <w:r>
        <w:rPr>
          <w:lang w:val="en-US"/>
        </w:rPr>
        <w:t>N</w:t>
      </w:r>
      <w:r>
        <w:rPr/>
        <w:t xml:space="preserve"> 1 к ПДД РФ на участке а/д Р-217 «Кавказ» (подъезд к г. Черкесску – 15 км + 330 м в направлении 14 км), правомерно расценено инспектором ДПС как единое (продолжающееся) правонарушение, не формирующее их множественность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Unicode MS"/>
        </w:rPr>
        <w:t xml:space="preserve">При этом, </w:t>
      </w:r>
      <w:r>
        <w:rPr/>
        <w:t>изменение позиции Безуглова А.А., отрицавшего на досудебной стадии производства по делу факт совершения правонарушения, и признавшего вину в инкриминированном деянии в ходе судебного производства, не свидетельствует о самооговоре Безуглова А.А., поскольку его пояснения (на судебной стадии производства по делу), в части согласия с вменяемым правонарушением, нашли свое подтверждение совокупностью иных исследованных в судебном заседании доказательств.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8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Безуглова А.А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Безуглова А.А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Безугловым А.А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стоятельствами смягчающими административную ответственность суд признает: признание вины, наличие на иждивении малолетнего ребенка, заверение суда в своем законопослушном поведении в дальнейшем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ом, отягчающим административную ответственность, суд признает: повторное совершение однородного административного правонарушения (ранее </w:t>
      </w:r>
      <w:r>
        <w:rPr/>
        <w:t xml:space="preserve">Безуглов А.А. неоднократно </w:t>
      </w:r>
      <w:r>
        <w:rPr>
          <w:rFonts w:eastAsia="Arial Unicode MS"/>
        </w:rPr>
        <w:t>(7 раз) привлекался к административной ответственности по гл. 12. КоАП РФ, с учетом требований ст. 4.6 КоАП РФ, при этом суд принимает во внимание, что данные правонарушения не являлись грубыми, штрафы за указанные правонарушения уплачены своевременно)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>Ввиду изложенного, в целях предусмотренных ст. 3.1 КоАП РФ (носящих предупредительный характер),</w:t>
      </w:r>
      <w:r>
        <w:rPr/>
        <w:t xml:space="preserve"> </w:t>
      </w:r>
      <w:r>
        <w:rPr>
          <w:rFonts w:eastAsia="Arial Unicode MS"/>
          <w:shd w:fill="FFFFFF" w:val="clear"/>
        </w:rPr>
        <w:t>судья считает возможным подвергнуть</w:t>
      </w:r>
      <w:r>
        <w:rPr>
          <w:rFonts w:eastAsia="Arial Unicode MS"/>
        </w:rPr>
        <w:t xml:space="preserve"> Безуглова А.А. </w:t>
      </w:r>
      <w:r>
        <w:rPr>
          <w:rFonts w:eastAsia="Arial Unicode MS"/>
          <w:shd w:fill="FFFFFF" w:val="clear"/>
        </w:rPr>
        <w:t xml:space="preserve">наказанию в виде административного </w:t>
      </w:r>
      <w:r>
        <w:rPr>
          <w:rFonts w:eastAsia="Arial Unicode MS"/>
        </w:rPr>
        <w:t>штрафа,</w:t>
      </w:r>
      <w:r>
        <w:rPr>
          <w:rFonts w:eastAsia="Arial Unicode MS"/>
          <w:shd w:fill="FFFFFF" w:val="clear"/>
        </w:rPr>
        <w:t xml:space="preserve"> не усматривая оснований к назначению более строгого наказания, </w:t>
      </w:r>
      <w:r>
        <w:rPr/>
        <w:t xml:space="preserve">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0891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https://login.consultant.ru/link/?req=doc&amp;base=LAW&amp;n=377029&amp;dst=2255&amp;field=134&amp;date=08.07.2022" TargetMode="External"/><Relationship Id="rId5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6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7" Type="http://schemas.openxmlformats.org/officeDocument/2006/relationships/hyperlink" Target="https://login.consultant.ru/link/?req=doc&amp;base=LAW&amp;n=422315&amp;dst=102445&amp;field=134&amp;date=28.02.2023" TargetMode="External"/><Relationship Id="rId8" Type="http://schemas.openxmlformats.org/officeDocument/2006/relationships/hyperlink" Target="https://login.consultant.ru/link/?req=doc&amp;base=LAW&amp;n=122510&amp;date=13.12.2023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